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УДК 551.46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 xml:space="preserve">Наблюдения за деформационным режимом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  <w:t>бетонной плотины Братской ГЭС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lang w:val="ru-RU"/>
        </w:rPr>
        <w:t>Г.Г. Кочарян</w:t>
      </w:r>
      <w:r>
        <w:rPr>
          <w:rFonts w:cs="Arial" w:ascii="Arial" w:hAnsi="Arial"/>
          <w:i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sz w:val="22"/>
          <w:szCs w:val="22"/>
          <w:lang w:val="ru-RU"/>
        </w:rPr>
        <w:t>,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Е.А. Виноград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А.Н. Гончар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  <w:t>В.И. Кулик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 А.А. Кулюкин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>, Д.В. Павлов</w:t>
      </w:r>
      <w:r>
        <w:rPr>
          <w:rFonts w:cs="Arial" w:ascii="Arial" w:hAnsi="Arial"/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1</w:t>
      </w:r>
      <w:r>
        <w:rPr>
          <w:rFonts w:cs="Arial" w:ascii="Arial" w:hAnsi="Arial"/>
          <w:sz w:val="22"/>
          <w:szCs w:val="22"/>
          <w:lang w:val="ru-RU"/>
        </w:rPr>
        <w:t>Институт динамики геосфер РАН, г. Москва, Росс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Дальневосточный геологический институт ДВО РАН, Россия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kocharyam@geodyn.ru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КСТ. ТЕКСТ. ТЕКСТ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ример оформления списка литературы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  <w:sz w:val="22"/>
          <w:szCs w:val="22"/>
          <w:lang w:val="ru-RU"/>
        </w:rPr>
      </w:pPr>
      <w:r>
        <w:rPr>
          <w:rFonts w:cs="Arial" w:ascii="Arial" w:hAnsi="Arial"/>
          <w:b/>
          <w:cap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  <w:t>Литератур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ноградова К.Л., Перестенко Л.П.</w:t>
      </w:r>
      <w:r>
        <w:rPr>
          <w:rFonts w:cs="Arial" w:ascii="Arial" w:hAnsi="Arial"/>
          <w:i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довой состав водорослей // Озерные экосистемы: тез. докл. Междунар. науч. конф. Минск: Белорус. гос. ун-т, 2003. С. 26-2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Виноградова К.Л. Водоросли западного побережья. М.: Изд-во МГУ, 1974. 232 с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3. 4. Виноградова К.Л. </w:t>
      </w:r>
      <w:r>
        <w:rPr>
          <w:rFonts w:cs="Arial" w:ascii="Arial" w:hAnsi="Arial"/>
          <w:sz w:val="22"/>
          <w:szCs w:val="22"/>
        </w:rPr>
        <w:t>Phycodry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Rubens</w:t>
      </w:r>
      <w:r>
        <w:rPr>
          <w:rFonts w:cs="Arial" w:ascii="Arial" w:hAnsi="Arial"/>
          <w:sz w:val="22"/>
          <w:szCs w:val="22"/>
          <w:lang w:val="ru-RU"/>
        </w:rPr>
        <w:t>: таксономия // Журн. общ. биологии. 2001. Т. 62, № 4. С. 362-366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4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sl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ru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(дата обращения: 21.07.2011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5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елин Н.И. Рост мидии Грея // Тр. Биол. НИИ СПбГУ. 2000. Вып. 46. С. 53-6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6. Селин Н.И., Жирмунский А.В., Левин В.С. Состав и распределение макроэпибентоса // Зоол. журн. </w:t>
      </w:r>
      <w:r>
        <w:rPr>
          <w:rFonts w:cs="Arial" w:ascii="Arial" w:hAnsi="Arial"/>
          <w:sz w:val="22"/>
          <w:szCs w:val="22"/>
        </w:rPr>
        <w:t>1996. Т. 75, вып. 6. С. 81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89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o E. Adaptive significance // Int. Echinoderm Conf. Tampa Bay: abstrs. Rotterdam: Balkema, 1982. P. 4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 Nevo E. Complex pollution effects of two heavy metals // J. Natur. Hist. 1995. Vol. 29, N 2. P. 271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56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 Nevo E., Lavie B. Differential viability of allelic isozymes // Can. J. Fish. Aquat. Sci. 1987. Vol. 44. P. 60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6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Nevo E., Ben-Shlomo R., Lavie B. Pollution and genetic evolution // Mar. Pollut. Bull. 1994. Vol. 28. P. 3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8:00Z</dcterms:created>
  <dc:creator>Udens_LA</dc:creator>
  <dc:description/>
  <cp:keywords/>
  <dc:language>en-US</dc:language>
  <cp:lastModifiedBy>Andreeva_MYU</cp:lastModifiedBy>
  <dcterms:modified xsi:type="dcterms:W3CDTF">2014-12-03T23:25:00Z</dcterms:modified>
  <cp:revision>3</cp:revision>
  <dc:subject/>
  <dc:title/>
</cp:coreProperties>
</file>