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right="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6827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</w:tblGrid>
      <w:tr>
        <w:trPr/>
        <w:tc>
          <w:tcPr>
            <w:tcW w:w="682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Председателю диссертационного совета </w:t>
            </w:r>
            <w:r>
              <w:rPr>
                <w:rFonts w:cs="Times New Roman" w:ascii="Times New Roman" w:hAnsi="Times New Roman"/>
              </w:rPr>
              <w:t xml:space="preserve">Д999.004.03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по защите диссертаций на соискание ученой степени кандидата наук, на соискание ученой степени доктора наук</w:t>
            </w:r>
            <w:r>
              <w:rPr>
                <w:rFonts w:cs="Times New Roman" w:ascii="Times New Roman" w:hAnsi="Times New Roman"/>
              </w:rPr>
              <w:t xml:space="preserve">, на базе Федерального государственного бюджетного учреждения науки Института морской геологии и геофизики ДВО РАН, Федерального государственного бюджетного учреждения науки Института вулканологии и сейсмологии ДВО РАН, Федерального государственного бюджетного учреждения науки Института космофизических исследований и распространения радиоволн ДВО РАН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у - корреспонденту РАН Левину Б.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, подразделение, должность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к рассмотрению и защите мою диссертацию на тему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оискание ученой степени кандидата (доктора) физико-математических наук по специальности 25.00.29 Физика атмосферы и гидросферы (25.00.10 геофизика, геофизические методы поисков полезных ископаемых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работы проводится впервы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включение моих персональных данных в аттестационное дело и их дальнейшую обработку. Подтверждаю, что все представляемые к защите данные и результаты являются подлинными и оригинальными и, кроме специально оговоренных случаев, получены мной лич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autoSpaceDE w:val="false"/>
        <w:spacing w:lineRule="auto" w:line="276" w:before="0" w:after="0"/>
        <w:ind w:right="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ind w:right="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ind w:right="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11:00Z</dcterms:created>
  <dc:creator>andreeva_myu</dc:creator>
  <dc:description/>
  <dc:language>en-US</dc:language>
  <cp:lastModifiedBy>andreeva_myu</cp:lastModifiedBy>
  <dcterms:modified xsi:type="dcterms:W3CDTF">2016-06-29T02:13:00Z</dcterms:modified>
  <cp:revision>1</cp:revision>
  <dc:subject/>
  <dc:title/>
</cp:coreProperties>
</file>