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ступитель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аспирантуру ИМГиГ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1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35"/>
        <w:gridCol w:w="27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ФИ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язы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ред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Зиновьев Д.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еудов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огинская Н.В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хорош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оронина Т.Е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хорош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альских А.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хорош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азаков А.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тлич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ожкин Д.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тлич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тлич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2:00Z</dcterms:created>
  <dc:creator>Andreeva_MYU</dc:creator>
  <dc:description/>
  <cp:keywords/>
  <dc:language>en-US</dc:language>
  <cp:lastModifiedBy>andreeva_myu</cp:lastModifiedBy>
  <cp:lastPrinted>2016-08-05T13:36:00Z</cp:lastPrinted>
  <dcterms:modified xsi:type="dcterms:W3CDTF">2016-08-05T02:36:00Z</dcterms:modified>
  <cp:revision>4</cp:revision>
  <dc:subject/>
  <dc:title/>
</cp:coreProperties>
</file>