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553"/>
        <w:gridCol w:w="4624"/>
      </w:tblGrid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ьских Анастасия Игоревн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ческие нау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б.н., зам.директора по научной работе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анина Анна Владимировн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ОНН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адаптации коры древесных растений морских побережьев Сахалина и Курильских островов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уки педагогики и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методы научного исслед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  <w:bookmarkStart w:id="0" w:name="_GoBack"/>
            <w:bookmarkEnd w:id="0"/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20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Тальских А.И. </w:t>
            </w:r>
            <w:r>
              <w:rPr>
                <w:sz w:val="22"/>
                <w:szCs w:val="22"/>
              </w:rPr>
              <w:t xml:space="preserve">Структура фитоценозов с доминированием чозении в центральной части острова Сахалин. // Природные катастрофы: изучение, мониторинг, прогноз: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ахалинская молодежная школа, Южно-Сахалинск, 3-8 октября, 2016 г.: сборник материалов – Южно-Сахалинск: ИМГиГ ДВО РАН, 2016. – С. 420-423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, КОНКУРСЫ, НАГРА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;Cambria" w:hAnsi="Open Sans Light;Cambria" w:cs="Open Sans Light;Cambria"/>
                <w:color w:val="333333"/>
                <w:shd w:fill="FFFFFF" w:val="clear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Open Sans Light;Cambria" w:ascii="Open Sans Light;Cambria" w:hAnsi="Open Sans Light;Cambria"/>
                <w:color w:val="333333"/>
                <w:shd w:fill="FFFFFF" w:val="clear"/>
              </w:rPr>
              <w:t>VI Сахалинская молодёжная научная школа «Природные катастрофы: изучение, мониторинг, прогноз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:</w:t>
            </w:r>
            <w:r>
              <w:rPr>
                <w:sz w:val="22"/>
                <w:szCs w:val="22"/>
              </w:rPr>
              <w:t> 13-05-00239,  Закономерности структуры и формирования брио- и лихеносообществ в зонах активной вулкани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: 15-04-04774 Исследование структурных адаптаций древесных растений различных экологических групп экстремальным условиям зон активного вулканизма Сахалина и Курильских остро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 Ligh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23:00Z</dcterms:created>
  <dc:creator>vatserionova_eo</dc:creator>
  <dc:description/>
  <dc:language>en-US</dc:language>
  <cp:lastModifiedBy>andreeva_myu</cp:lastModifiedBy>
  <dcterms:modified xsi:type="dcterms:W3CDTF">2017-02-16T04:24:00Z</dcterms:modified>
  <cp:revision>4</cp:revision>
  <dc:subject/>
  <dc:title/>
</cp:coreProperties>
</file>