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Приказ Минобрнауки России от 12.01.2017 г. № 13 "Об утверждении Порядка приема на обучение по образовательным программам высшего образования - программам подготовки научно-педагогических кадров в аспирантуре"</w:t>
            </w:r>
          </w:p>
          <w:p>
            <w:pPr>
              <w:pStyle w:val="Normal"/>
              <w:widowControl/>
              <w:autoSpaceDE w:val="true"/>
              <w:rPr/>
            </w:pPr>
            <w:hyperlink r:id="rId2" w:tgtFrame="_blank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0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 17 марта 2017 г. вступит в силу новый порядок поступления в аспирантуру, который будет применяться при приеме на обучение по образовательным программам высшего образования - программам подготовки научно-педагогических кадров в аспирантуре начиная с 2017/18 учебного года. 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Зарегистрировано в Минюсте России 3 марта 2017 г. № 45843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ПРИКАЗ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от 12 января 2017 г. № 13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ОБ УТВЕРЖДЕНИИ ПОРЯДКА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ПРИЕМА НА ОБУЧЕНИЕ ПО ОБРАЗОВАТЕЛЬНЫМ ПРОГРАММАМ ВЫСШЕГО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ОБРАЗОВАНИЯ - ПРОГРАММАМ ПОДГОТОВКИ НАУЧНО-ПЕДАГОГИЧЕСКИХ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КАДРОВ В АСПИРАНТУРЕ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В соответствии с частью 8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0, ст. 2933; № 26, ст. 3388; № 30, ст. 4217, ст. 4257, ст. 4263; 2015, № 1, ст. 42, ст. 53, ст. 72; № 14, ст. 2008; № 18, ст. 2625; № 27, ст. 3951, ст. 3989; № 29, ст. 4339, ст. 4364; № 51, ст. 7241; 2016, № 1, ст. 8, ст. 9, ст. 24, ст. 72, ст. 78; № 10, ст. 1320; № 23, ст. 3289; ст. 3290; № 27, ст. 4160, ст. 4219, ст. 4223, ст. 4238, ст. 4239, ст. 4245, ст. 4246, ст. 4292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; № 27, ст. 3776; 2015, № 26, ст. 3898; № 43, ст. 5976; 2016, № 2, ст. 325; № 8, ст. 1121; № 28, ст. 4741), приказываю: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1. Утвердить прилагаемый Порядок приема на обучение по образовательным программам высшего образования - программам подготовки научно-педагогических кадров в аспирантуре (далее - Порядок)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2. Установить, что Порядок применяется при приеме на обучение по образовательным программам высшего образования - программам подготовки научно-педагогических кадров в аспирантуре начиная с 2017/18 учебного года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3. Признать утратившими силу начиная с 2017/18 учебного года: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риказ Министерства образования и науки Российской Федерации от 26 марта 2014 г. № 233 "Об утверждении Порядка приема на обучение по образовательным программам высшего образования - программам подготовки научно-педагогических кадров в аспирантуре" (зарегистрирован Министерством юстиции Российской Федерации 25 апреля 2014 г., регистрационный № 32118)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риказ Министерства образования и науки Российской Федерации от 19 мая 2015 г. № 511 "О внесении изменений в Порядок приема на обучение по образовательным программам высшего образования - программам подготовки научно-педагогических кадров в аспирантуре, утвержденный приказом Министерства образования и науки Российской Федерации от 26 марта 2014 г. № 233" (зарегистрирован Министерством юстиции Российской Федерации 5 июня 2015 г., регистрационный № 37551)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риказ Министерства образования и науки Российской Федерации от 30 марта 2016 г. № 331 "О внесении изменений в Порядок приема на обучение по образовательным программам высшего образования - программам подготовки научно-педагогических кадров в аспирантуре, утвержденный приказом Министерства образования и науки Российской Федерации от 26 марта 2014 г. № 233" (зарегистрирован Министерством юстиции Российской Федерации 19 апреля 2016 г., регистрационный № 41841).</w:t>
      </w:r>
    </w:p>
    <w:p>
      <w:pPr>
        <w:pStyle w:val="Normal"/>
        <w:widowControl/>
        <w:autoSpaceDE w:val="true"/>
        <w:spacing w:before="280" w:after="280"/>
        <w:jc w:val="right"/>
        <w:rPr>
          <w:rFonts w:eastAsia="Times New Roman"/>
        </w:rPr>
      </w:pPr>
      <w:r>
        <w:rPr>
          <w:rFonts w:eastAsia="Times New Roman"/>
        </w:rPr>
        <w:t>Министр</w:t>
      </w:r>
    </w:p>
    <w:p>
      <w:pPr>
        <w:pStyle w:val="Normal"/>
        <w:widowControl/>
        <w:autoSpaceDE w:val="true"/>
        <w:spacing w:before="280" w:after="280"/>
        <w:jc w:val="right"/>
        <w:rPr>
          <w:rFonts w:eastAsia="Times New Roman"/>
        </w:rPr>
      </w:pPr>
      <w:r>
        <w:rPr>
          <w:rFonts w:eastAsia="Times New Roman"/>
        </w:rPr>
        <w:t>О.Ю.ВАСИЛЬЕВА</w:t>
      </w:r>
    </w:p>
    <w:p>
      <w:pPr>
        <w:pStyle w:val="Normal"/>
        <w:widowControl/>
        <w:autoSpaceDE w:val="true"/>
        <w:spacing w:before="280" w:after="280"/>
        <w:jc w:val="right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widowControl/>
        <w:autoSpaceDE w:val="true"/>
        <w:spacing w:before="280" w:after="280"/>
        <w:jc w:val="right"/>
        <w:rPr>
          <w:rFonts w:eastAsia="Times New Roman"/>
        </w:rPr>
      </w:pPr>
      <w:r>
        <w:rPr>
          <w:rFonts w:eastAsia="Times New Roman"/>
        </w:rPr>
        <w:t>Утвержден</w:t>
      </w:r>
    </w:p>
    <w:p>
      <w:pPr>
        <w:pStyle w:val="Normal"/>
        <w:widowControl/>
        <w:autoSpaceDE w:val="true"/>
        <w:spacing w:before="280" w:after="280"/>
        <w:jc w:val="right"/>
        <w:rPr>
          <w:rFonts w:eastAsia="Times New Roman"/>
        </w:rPr>
      </w:pPr>
      <w:r>
        <w:rPr>
          <w:rFonts w:eastAsia="Times New Roman"/>
        </w:rPr>
        <w:t>приказом Министерства образования</w:t>
      </w:r>
    </w:p>
    <w:p>
      <w:pPr>
        <w:pStyle w:val="Normal"/>
        <w:widowControl/>
        <w:autoSpaceDE w:val="true"/>
        <w:spacing w:before="280" w:after="280"/>
        <w:jc w:val="right"/>
        <w:rPr>
          <w:rFonts w:eastAsia="Times New Roman"/>
        </w:rPr>
      </w:pPr>
      <w:r>
        <w:rPr>
          <w:rFonts w:eastAsia="Times New Roman"/>
        </w:rPr>
        <w:t>и науки Российской Федерации</w:t>
      </w:r>
    </w:p>
    <w:p>
      <w:pPr>
        <w:pStyle w:val="Normal"/>
        <w:widowControl/>
        <w:autoSpaceDE w:val="true"/>
        <w:spacing w:before="280" w:after="280"/>
        <w:jc w:val="right"/>
        <w:rPr>
          <w:rFonts w:eastAsia="Times New Roman"/>
        </w:rPr>
      </w:pPr>
      <w:r>
        <w:rPr>
          <w:rFonts w:eastAsia="Times New Roman"/>
        </w:rPr>
        <w:t>от 12 января 2017 г. № 13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ПОРЯДОК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ПРИЕМА НА ОБУЧЕНИЕ ПО ОБРАЗОВАТЕЛЬНЫМ ПРОГРАММАМ ВЫСШЕГО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ОБРАЗОВАНИЯ - ПРОГРАММАМ ПОДГОТОВКИ НАУЧНО-ПЕДАГОГИЧЕСКИХ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КАДРОВ В АСПИРАНТУРЕ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I. Общие положения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1. Настоящий Порядок приема на обучение по образовательным программам высшего образования - программам подготовки научно-педагогических кадров в аспирантуре (далее - Порядок) регламентирует прием граждан Российской Федерации, иностранных граждан и лиц без гражданства (далее - поступающие) в организации, осуществляющие образовательную деятельность, на обучение по образовательным программам высшего образования - программам подготовки научно-педагогических кадров в аспирантуре (далее соответственно - организации, программы аспирантуры), в том числе особенности проведения вступительных испытаний для инвалидов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2. Организация объявляет прием на обучение по программам аспирантуры (далее - прием на обучение) при наличии лицензии на осуществление образовательной деятельности по соответствующим направлениям подготовки высшего образования - подготовки кадров высшей квалификации (далее - направления подготовки)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3. Порядок и условия приема на обучение в федеральные государственные организации, осуществляющие образовательную деятельность и находящиеся в ведении федеральных государственных органов, указанных в части 1 статьи 81 Федерального закона от 29 декабря 2012 г. № 273-ФЗ "Об образовании в Российской Федерации" &lt;1&gt; (далее - Федеральный закон № 273-ФЗ), устанавливаются указанными федеральными государственными органами &lt;2&gt;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--------------------------------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&lt;1&gt; 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0, ст. 2933; № 26, ст. 3388; № 30, ст. 4217, ст. 4257, ст. 4263; 2015, № 1, ст. 42, ст. 53, ст. 72; № 14, ст. 2008; № 18, ст. 2625; № 27, ст. 3951, ст. 3989; № 29, ст. 4339, ст. 4364; № 51, ст. 7241; 2016, № 1, ст. 8, ст. 9, ст. 24, ст. 72, ст. 78; № 10, ст. 1320; № 23, ст. 3289; ст. 3290; № 27, ст. 4160, ст. 4219, ст. 4223, ст. 4238, ст. 4239, ст. 4246, ст. 4292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&lt;2&gt; Пункт 1 части 10 статьи 81 Федерального закона № 273-ФЗ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4. Правила приема в конкретную организацию, осуществляющую образовательную деятельность, на обучение по программам аспирантуры устанавливаются организацией в части, не урегулированной законодательством об образовании, самостоятельно &lt;3&gt;. Правила приема утверждаются локальным нормативным актом организации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--------------------------------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&lt;3&gt; Часть 9 статьи 55 Федерального закона № 273-ФЗ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5. К освоению программ аспирантуры допускаются лица, имеющие образование не ниже высшего (специалитет или магистратура) &lt;4&gt;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--------------------------------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&lt;4&gt; Часть 4 статьи 69 Федерального закона № 273-ФЗ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оступающий представляет документ об образовании и о квалификации, удостоверяющий образование соответствующего уровня (далее - документ установленного образца):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документ об образовании и о квалификации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л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ил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образца &lt;5&gt;;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Times New Roman"/>
        </w:rPr>
        <w:t>--------------------------------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&lt;5&gt; См. часть 4 статьи 60 Федерального закона № 273-ФЗ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документ государственного образца об уровне образования и о квалификации, полученный до 1 января 2014 г.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документ об образовании и о квалификации образца, установленного федеральным государственным бюджетным образовательным учреждением высшего профессионального образования "Московский государственный университет имени М.В. Ломоносова" (далее - Московский государственный университет имени М.В. Ломоносова) и федеральным государственным бюджетным образовательным учреждением высшего профессионального образования "Санкт-Петербургский государственный университет" (далее - Санкт-Петербургский государственный университет), или документ об образовании и о квалификации образца, установленного по решению коллегиального органа управления образовательной организации, если указанный документ выдан лицу, успешно прошедшему государственную итоговую аттестацию &lt;6&gt;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--------------------------------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&lt;6&gt; См. часть 5 статьи 60 Федерального закона № 273-ФЗ, часть 5 статьи 4 Федерального закона от 10 ноября 2009 г. № 259-ФЗ "О Московском государственном университете имени М.В. Ломоносова и Санкт-Петербургском государственном университете" (Собрание законодательства Российской Федерации, 2009, № 46, ст. 5418; 2013, № 19, ст. 2311; № 27, ст. 3477; 2015, № 10, ст. 1422)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документ об образовании и о квалификации, выданный частной организацией, осуществляющей образовательную деятельность на территории инновационного центра "Сколково" &lt;7&gt;;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Times New Roman"/>
        </w:rPr>
        <w:t>--------------------------------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&lt;7&gt; См. части 2 и 9 статьи 17 Федерального закона от 28 сентября 2010 г. № 244-ФЗ "Об инновационном центре "Сколково" (Собрание законодательства Российской Федерации, 2010, № 40, ст. 4970; № 52, ст. 7000; 2011, № 29, ст. 4291, ст. 4300; № 49, ст. 7017; 2012, № 26, ст. 3446; № 29, ст. 3980; 2013, № 27, ст. 3477; № 52, ст. 7005; 2015, № 1, ст. 52; № 21, ст. 2987; № 27, ст. 3951)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документ (документы) иностранного государства об образовании и о квалификации, если указанное в нем образование признается в Российской Федерации на уровне соответствующего высшего образования (не ниже специалитета или магистратуры) (далее - документ иностранного государства об образовании)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6. Прием на обучение осуществляется на первый курс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7. Прием на обучение осуществляется в рамках контрольных цифр приема граждан на обучение за счет бюджетных ассигнований федерального бюджета, бюджетов субъектов Российской Федерации, местных бюджетов (далее соответственно - контрольные цифры, бюджетные ассигнования) и по договорам об образовании, заключаемым при приеме на обучение за счет средств физических и (или) юридических лиц (далее - договоры об оказании платных образовательных услуг). В рамках контрольных цифр выделяется квота целевого приема на обучение (далее - целевая квота)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8. Организация осуществляет прием по следующим условиям поступления на обучение (далее - условия поступления) с проведением отдельного конкурса по каждой совокупности этих условий: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о организации в целом, включая все ее филиалы, или раздельно для обучения в организации и для обучения в каждом из ее филиалов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раздельно по очной, очно-заочной, заочной формам обучения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раздельно по программам аспирантуры в зависимости от их направленности (профиля): по каждому направлению подготовки или по каждой программе аспирантуры (совокупности программ аспирантуры) в пределах направления подготовки (по различным программам аспирантуры прием на обучение может проводиться различными способами)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раздельно в рамках контрольных цифр и по договорам об оказании платных образовательных услуг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раздельно на места в пределах целевой квоты и на места в рамках контрольных цифр за вычетом целевой квоты (далее - основные места в рамках контрольных цифр)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9. Прием на обучение осуществляется по заявлению о приеме, которое подается поступающим с приложением необходимых документов (далее соответственно - заявление, документы; вместе - документы, необходимые для поступления)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оступающий может предоставить доверенному лицу полномочия на осуществление действий, в отношении которых Порядком установлено, что они выполняются поступающим, и которые не требуют личного присутствия поступающего (в том числе представлять в организацию документы, необходимые для поступления, отзывать указанные документы). Доверенное лицо осуществляет указанные действия при предъявлении выданной поступающим и оформленной в порядке, установленном законодательством Российской Федерации, доверенности на осуществление соответствующих действий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ри посещении организации и (или) очном взаимодействии с должностными лицами организации поступающий (доверенное лицо) предъявляет оригинал документа, удостоверяющего личность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10. Организационное обеспечение проведения приема на обучение, в том числе для обучения в филиале (филиалах) организации, осуществляется приемной комиссией, создаваемой организацией. Председателем приемной комиссии образовательной организации является руководитель организации, председателем приемной комиссии научной организации - руководитель или заместитель руководителя организации. Председатель приемной комиссии назначает ответственного секретаря приемной комиссии, который организует работу приемной комиссии, а также личный прием поступающих, их законных представителей, доверенных лиц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Для проведения вступительных испытаний организация создает в определяемом ею порядке экзаменационные и апелляционные комиссии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олномочия и порядок деятельности приемной комиссии определяются положением о ней, утверждаемым организацией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олномочия и порядок деятельности экзаменационных и апелляционных комиссий определяются положениями о них, утверждаемыми председателем приемной комиссии.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II. Информирование о приеме на обучение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11. Организация обязана ознакомить поступающего и (или) его законного представителя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ри проведении приема на конкурсной основе поступающему предоставляется также информация о проводимом конкурсе и об итогах его проведения &lt;8&gt;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--------------------------------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&lt;8&gt; Часть 2 статьи 55 Федерального закона № 273-ФЗ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12. Организация размещает на официальном сайте организации в информационно-телекоммуникационной сети "Интернет" (далее - официальный сайт) и на информационном стенде (табло) приемной комиссии и (или) в электронной информационной системе (далее вместе - информационный стенд) следующую информацию: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1) не позднее 1 октября года, предшествующего приему, а при информировании о приеме на обучение на 2017/18 учебный год - не позднее 31 марта 2017 года: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равила приема, утвержденные организацией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информация о сроках начала и завершения приема документов, необходимых для поступления, сроках проведения вступительных испытаний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условия поступления, указанные в пункте 8 Порядка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количество мест для приема на обучение по различным условиям поступления (в рамках контрольных цифр - без выделения целевой квоты)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еречень вступительных испытаний и их приоритетность при ранжировании списков поступающих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шкала оценивания и минимальное количество баллов, подтверждающее успешное прохождение вступительного испытания (для каждого вступительного испытания)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информация о формах проведения вступительных испытаний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рограммы вступительных испытаний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информация о языке (языках), на котором осуществляется сдача вступительных испытаний (для каждого вступительного испытания)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информация о порядке учета индивидуальных достижений поступающих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информация о возможности подачи документов, необходимых для поступления, в электронной форме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информация об особенностях проведения вступительных испытаний для поступающих инвалидов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информация о возможности дистанционной сдачи вступительных испытаний (в случае если организация обеспечивает дистанционное проведение вступительных испытаний)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равила подачи и рассмотрения апелляций по результатам вступительных испытаний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образец договора об оказании платных образовательных услуг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информация о местах приема документов, необходимых для поступления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информация о почтовых адресах для направления документов, необходимых для поступления, об электронных адресах для направления документов, необходимых для поступления, в электронной форме (если такая возможность предусмотрена правилами приема, утвержденными организацией)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информация о наличии общежития(ий)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2) не позднее 1 июня: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количество мест для приема на обучение в рамках контрольных цифр по различным условиям поступления, указанным в пункте 8 Порядка, с выделением целевой квоты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информация о сроках зачисления (о сроках размещения списков поступающих на официальном сайте и на информационном стенде, завершения приема оригинала документа установленного образца или согласия на зачисление в соответствии с пунктом 68 Порядка (далее - завершение приема документа установленного образца), издания приказа (приказов) о зачислении)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информация о количестве мест в общежитиях для иногородних поступающих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3) не позднее чем за 14 календарных дней до начала вступительных испытаний - расписание вступительных испытаний с указанием мест их проведения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13. Приемная комиссия обеспечивает функционирование специальных телефонных линий и раздела официального сайта для ответов на обращения, связанные с приемом на обучение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14. Начиная со дня начала приема документов, необходимых для поступления, на официальном сайте и на информационном стенде размещается и ежедневно обновляется информация о количестве поданных заявлений о приеме и списки лиц, подавших документы, необходимые для поступления, на места в пределах целевой квоты, на основные места в рамках контрольных цифр, на места по договорам об оказании платных образовательных услуг. При этом указываются сведения о приеме или об отказе в приеме документов (с указанием причин отказа).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III. Прием от поступающих документов, необходимых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для поступления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15. Поступающий вправе одновременно поступать в организацию по различным условиям поступления, указанным в пункте 8 Порядка. При одновременном поступлении в организацию по различным условиям поступления поступающий подает одно заявление о приеме либо несколько заявлений о приеме в соответствии с правилами приема, утвержденными организацией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16. Прием документов, необходимых для поступления, проводится в зданиях организации, а также, при необходимости, в зданиях, в которых находятся ее филиалы. Прием указанных документов может также проводиться уполномоченными должностными лицами организации в зданиях иных организаций и (или) в передвижных пунктах приема документов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17. Документы, необходимые для поступления, представляются (направляются) в организацию одним из следующих способов: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1) представляются лично поступающим (доверенным лицом), в том числе: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о месту нахождения филиала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уполномоченному должностному лицу организации, проводящему прием документов в здании иной организации или в передвижном пункте приема документов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2) направляются через операторов почтовой связи общего пользования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3) направляются в электронной форме (если такая возможность предусмотрена правилами приема, утвержденными организацией)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18. Если документы, необходимые для поступления, представляются в организацию поступающим или доверенным лицом, поступающему или доверенному лицу выдается расписка в приеме документов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19. В случае направления документов, необходимых для поступления, через операторов почтовой связи общего пользования или в электронной форме указанные документы принимаются, если они поступили в организацию не позднее срока завершения приема документов, установленного правилами приема, утвержденными организацией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20. В заявлении о приеме на обучение поступающий указывает следующие сведения: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1) фамилию, имя, отчество (при наличии)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2) дату рождения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3) сведения о гражданстве (отсутствии гражданства)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4) реквизиты документа, удостоверяющего личность (в том числе указание, когда и кем выдан документ)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5) сведения о документе установленного образца, который представляется поступающим в соответствии с подпунктом 2 пункта 23 Порядка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6) условия поступления, указанные в пункте 8 Порядка, по которым поступающий намерен поступать на обучение, с указанием приоритетности зачисления по различным условиям поступления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7) язык, на котором поступающий намерен сдавать вступительные испытания, - по каждому вступительному испытанию (в случае, если организация установила возможность сдавать вступительные испытания на различных языках)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8) сведения о необходимости создания для поступающего специальных условий при проведении вступительных испытаний в связи с его инвалидностью (с указанием перечня вступительных испытаний и специальных условий)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9) сведения о намерении сдавать вступительные испытания дистанционно (с указанием перечня вступительных испытаний и места их сдачи)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10) сведения о наличии или отсутствии у поступающего индивидуальных достижений, результаты которых учитываются при приеме на обучение в соответствии с правилами приема, утвержденными организацией (при наличии индивидуальных достижений - с указанием сведений о них)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11) сведения о наличии или отсутствии у поступающего потребности в предоставлении места для проживания в общежитии в период обучения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12) почтовый адрес и (или) электронный адрес (по желанию поступающего)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13) способ возврата документов, поданных поступающим для поступления на обучение (в случае непоступления на обучение и в иных случаях, установленных Порядком)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21. В заявлении о приеме фиксируются следующие факты: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1) ознакомление поступающего (в том числе через информационные системы общего пользования):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с копией лицензии на осуществление образовательной деятельности (с приложением)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с копией свидетельства о государственной аккредитации (с приложением) или с информацией об отсутствии указанного свидетельства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с датой (датами) завершения приема документа установленного образца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с правилами приема, утвержденными организацией, в том числе с правилами подачи апелляции по результатам вступительных испытаний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2) согласие поступающего на обработку его персональных данных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3) ознакомление поступающего с информацией о необходимости указания в заявлении о приеме достоверных сведений и представления подлинных документов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4) отсутствие у поступающего диплома об окончании аспирантуры (адъюнктуры) или диплома кандидата наук - при поступлении на обучение на места в рамках контрольных цифр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5) обязательство представить документ установленного образца не позднее дня завершения приема документа установленного образца (если поступающий не представил указанный документ при подаче заявления о приеме)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22. Заявление о приеме и факты, указываемые в нем в соответствии с пунктом 21 Порядка, заверяются подписью поступающего (доверенного лица)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23. При подаче заявления о приеме поступающий представляет: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1) документ (документы), удостоверяющий личность, гражданство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2) документ установленного образца (поступающий может при подаче заявления о приеме не представлять документ установленного образца; при этом поступающий указывает в заявлении о приеме обязательство представить указанный документ не позднее дня завершения приема документа установленного образца)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3) при необходимости создания специальных условий при проведении вступительных испытаний - документ, подтверждающий инвалидность (указанный документ принимается организацией, если срок его действия истекает не ранее дня подачи заявления о приеме; если в документе не указан срок его действия, то документ действителен в течение года, начиная с даты его выдачи)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4) документы, подтверждающие индивидуальные достижения поступающего, результаты которых учитываются при приеме на обучение в соответствии с правилами приема, утвержденными организацией (представляются по усмотрению поступающего)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5) иные документы (представляются по усмотрению поступающего)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6) 2 фотографии поступающего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24. Документ иностранного государства об образовании представляется со свидетельством о признании иностранного образования, за исключением следующих случаев, в которых представление указанного свидетельства не требуется: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ри представлении документа иностранного государства об образовании, которое соответствует части 3 статьи 107 Федерального закона № 273-ФЗ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ри поступлении в образовательную организацию высшего образования, которая вправе самостоятельно осуществлять в установленном ею порядке признание иностранного образования и (или) иностранной квалификации, которые не соответствуют условиям, предусмотренным частью 3 статьи 107 Федерального закона № 273-ФЗ &lt;9&gt;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--------------------------------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&lt;9&gt; См. часть 11 статьи 107 Федерального закона № 273-ФЗ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ри представлении документа об образовании, соответствующего требованиям статьи 6 Федерального закона от 5 мая 2014 г. № 84-ФЗ 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" &lt;10&gt; (далее - Федеральный закон № 84-ФЗ); при этом поступающий представляет документ (документы), подтверждающий, что поступающий относится к числу лиц, указанных в статье 6 Федерального закона № 84-ФЗ &lt;11&gt;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--------------------------------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&lt;10&gt; Собрание законодательства Российской Федерации, 2014, № 19, ст. 2289; 2015, № 1, ст. 42; № 44, ст. 6048; 2016, № 27, ст. 4240, ст. 4241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&lt;11&gt; См. части 1 и 3 статьи 6 Федерального закона № 84-ФЗ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25. Поступающие могут представлять оригиналы или копии документов, подаваемых для поступления. Заверения копий указанных документов не требуется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ри поступлении на обучение на места в пределах целевой квоты поступающий одновременно с подачей заявления о приеме представляет оригинал документа установленного образца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26. Заявление о приеме представляется на русском языке, документы, выполненные на иностранном языке, - с переводом на русский язык, заверенным в порядке, установленном законодательством Российской Федерации. Документы, полученные в иностранном государстве, представляются легализованными в порядке, установленном законодательством Российской Федерации, либо с проставлением апостиля (за исключением случаев, когда в соответствии с законодательством Российской Федерации и (или) международным договором легализация и проставление апостиля не требуются)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оступающий может представить заявление о приеме на языке республики Российской Федерации или на иностранном языке, если организацией установлена такая возможность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27. Организация возвращает документы поступающему, если поступающий представил документы, необходимые для поступления, с нарушением Порядка (за исключением случая, когда указанное нарушение распространяется не на все условия поступления, указанные в заявлении о приеме)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28. Организация вправе осуществлять проверку достоверности сведений, указанных в заявлении о приеме, и подлинности поданных документов. При проведении указанной проверки организация вправе обращаться в соответствующие государственные информационные системы, государственные (муниципальные) органы и организации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29. Поступающий имеет право на любом этапе поступления на обучение отозвать документы, поданные для поступления на обучение, подав заявление об отзыве документов одним из способов, указанных в пункте 17 Порядка. Лица, отозвавшие документы, выбывают из конкурса. Организация возвращает документы указанным лицам.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IV. Вступительные испытания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30. Перечень вступительных испытаний, а также язык (языки) проведения вступительных испытаний, шкала оценивания и минимальное количество баллов, подтверждающее успешное прохождение вступительного испытания (далее - минимальное количество баллов) (для каждого вступительного испытания), устанавливаются организацией самостоятельно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31. Программы вступительных испытаний формируются на основе федеральных государственных образовательных стандартов высшего образования по программам специалитета и (или) программам магистратуры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32. Вступительные испытания проводятся в письменной или устной форме, с сочетанием указанных форм, в иных формах, определяемых организацией самостоятельно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33. При проведении одного и того же вступительного испытания на различных языках организация устанавливает одинаковые форму проведения и программу вступительного испытания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34. Организация может проводить вступительные испытания дистанционно при условии идентификации поступающих при сдаче ими вступительных испытаний в порядке, установленном правилами приема, утвержденными организацией, или иным локальным нормативным актом организации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35. При приеме на обучение по одной образовательной программе перечень вступительных испытаний, шкала оценивания и минимальное количество баллов не могут различаться при приеме для обучения в организации и для обучения в ее филиале, при приеме на различные формы обучения, а также при приеме на места в пределах целевой квоты, на основные места в рамках контрольных цифр и на места по договорам об оказании платных образовательных услуг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36. Минимальное количество баллов не может быть изменено в ходе приема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37. Одно вступительное испытание проводится одновременно для всех поступающих либо в различные сроки для различных групп поступающих (в том числе по мере формирования указанных групп из числа лиц, подавших документы, необходимые для поступления)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Для каждой группы поступающих проводится одно вступительное испытание в один день. По желанию поступающего ему может быть предоставлена возможность сдавать более одного вступительного испытания в один день (при наличии такой возможности у организации)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38. Поступающий однократно сдает каждое вступительное испытание. При проведении организацией вступительного испытания на различных языках поступающий выбирает один язык из предлагаемых организацией и сдает вступительное испытание на выбранном языке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39. Лица, не прошедшие вступительное испытание по уважительной причине (болезнь или иные обстоятельства, подтвержденные документально), повторно допускаются к сдаче вступительного испытания в другой группе или в резервный день (при наличии соответствующей возможности в соответствии с расписанием вступительных испытаний)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40. Во время проведения вступительных испытаний их участникам и лицам, привлекаемым к их проведению, запрещается иметь при себе и использовать средства связи. Участники вступительных испытаний могут иметь при себе и использовать справочные материалы и электронно-вычислительную технику, разрешенные к использованию во время проведения вступительных испытаний правилами приема, утвержденными организацией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41. При нарушении поступающим во время проведения вступительных испытаний правил приема, утвержденных организацией, уполномоченные должностные лица организации вправе удалить его с места проведения вступительного испытания с составлением акта об удалении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42. Результаты вступительного испытания объявляются на официальном сайте и на информационном стенде не позднее трех рабочих дней со дня проведения вступительного испытания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осле объявления результатов письменного вступительного испытания поступающий (доверенное лицо) имеет право ознакомиться со своей работой (с работой поступающего) в день объявления результатов письменного вступительного испытания или в течение следующего рабочего дня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43. Лица, получившие на каком-либо вступительном испытании менее минимального количества баллов, не прошедшие вступительное испытание без уважительной причины (в том числе удаленные с места проведения вступительного испытания), повторно допущенные к сдаче вступительного испытания и не прошедшие вступительное испытание, выбывают из конкурса. Организация возвращает документы указанным лицам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44. При возврате поданных документов через операторов почтовой связи общего пользования (в случаях, установленных пунктами 27, 29, 43 и 72 Порядка) документы возвращаются только в части оригиналов документов.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V. Особенности проведения вступительных испытаний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для поступающих инвалидов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45. Организация обеспечивает проведение вступительных испытаний для поступающих инвалидов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46. В организации должны быть созданы материально-технические условия, обеспечивающие возможность беспрепятственного доступа поступающих инвалидов в аудитории, туалетные и другие помещения, а также их пребывания в указанных помещениях (в том числе наличие пандусов, подъемников, поручней, расширенных дверных проемов, лифтов; при отсутствии лифтов аудитория должна располагаться на первом этаже здания)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47. Вступительные испытания для поступающих инвалидов проводятся в отдельной аудитории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Число поступающих инвалидов в одной аудитории не должно превышать: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ри сдаче вступительного испытания в письменной форме - 12 человек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ри сдаче вступительного испытания в устной форме - 6 человек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Допускается присутствие в аудитории во время сдачи вступительного испытания большего числа поступающих инвалидов, а также проведение вступительных испытаний для поступающих инвалидов в одной аудитории совместно с иными поступающими, если это не создает трудностей для поступающих при сдаче вступительного испытания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Допускается присутствие в аудитории во время сдачи вступительного испытания ассистента из числа работников организации или привлеченных лиц, оказывающего поступающим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работниками организации, проводящими вступительное испытание)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48. Продолжительность вступительного испытания для поступающих инвалидов увеличивается по решению организации, но не более чем на 1,5 часа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49. Поступающим инвалидам предоставляется в доступной для них форме информация о порядке проведения вступительных испытаний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50. Поступающие инвалиды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51.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инвалидов: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1) для слепых: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2) для слабовидящих: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обеспечивается индивидуальное равномерное освещение не менее 300 люкс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оступающим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3) для глухих и слабослышащих: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редоставляются услуги сурдопереводчика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4) для слепоглухих 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5) для лиц с тяжелыми нарушениями речи, глухих, слабослышащих вступительные испытания, проводимые в устной форме, по решению организации проводятся в письменной форме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6) для лиц с нарушениями опорно-двигательного аппарата, нарушениями двигательных функций верхних конечностей или отсутствием верхних конечностей: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вступительные испытания, проводимые в письменной форме, по решению организации проводятся в устной форме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52. Условия, указанные в пунктах 46 - 51 Порядка,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53. Организация может проводить для поступающих инвалидов вступительные испытания дистанционно.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VI. Общие правила подачи и рассмотрения апелляций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54. Поступающий (доверенное лицо) имеет право подать в апелляционную комиссию апелляцию о нарушении, по мнению поступающего, установленного порядка проведения вступительного испытания и (или) о несогласии с полученной оценкой результатов вступительного испытания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55. Апелляция подается одним из способов, указанных в пункте 17 Порядка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56. В ходе рассмотрения апелляции проверяется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57. Апелляция подается в день объявления результатов вступительного испытания или в течение следующего рабочего дня. Апелляция о нарушении установленного порядка проведения вступительного испытания также может быть подана в день проведения вступительного испытания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58. Рассмотрение апелляции проводится не позднее следующего рабочего дня после дня ее подачи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59. Поступающий (доверенное лицо) имеет право присутствовать при рассмотрении апелляции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60.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Оформленное протоколом решение апелляционной комиссии доводится до сведения поступающего (доверенного лица). Факт ознакомления поступающего (доверенного лица) с решением апелляционной комиссии заверяется подписью поступающего (доверенного лица)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61. В случае проведения вступительного испытания дистанционно организация обеспечивает дистанционное рассмотрение апелляций.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VII. Учет индивидуальных достижений поступающих при приеме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на обучение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62. Поступающие на обучение вправе представить сведения о своих индивидуальных достижениях, результаты которых учитываются при приеме на обучение &lt;12&gt;. Учет результатов индивидуальных достижений осуществляется посредством начисления баллов за индивидуальные достижения и (или) в качестве преимущества при равенстве критериев ранжирования списков поступающих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--------------------------------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&lt;12&gt; Часть 7 статьи 69 Федерального закона № 273-ФЗ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Баллы, начисленные за индивидуальные достижения, включаются в сумму конкурсных баллов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оступающий представляет документы, подтверждающие получение индивидуальных достижений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63. Перечень учитываемых индивидуальных достижений и порядок их учета устанавливаются организацией и указываются в правилах приема, утвержденных организацией.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VIII. Формирование списков поступающих и зачисление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на обучение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64. По результатам вступительных испытаний организация формирует отдельный список поступающих по каждому конкурсу. В список поступающих не включаются лица, набравшие менее минимального количества баллов по результатам одного или нескольких вступительных испытаний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65. Список поступающих ранжируется по следующим основаниям: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о убыванию суммы конкурсных баллов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при равенстве суммы конкурсных баллов - по убыванию суммы конкурсных баллов, начисленных по результатам вступительных испытаний, и (или) по убыванию количества баллов, начисленных по результатам отдельных вступительных испытаний, в соответствии с приоритетностью вступительных испытаний, установленной организацией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Сумма конкурсных баллов исчисляется как сумма баллов за каждое вступительное испытание, а также за индивидуальные достижения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66. В списках поступающих указываются следующие сведения по каждому поступающему: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сумма конкурсных баллов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количество баллов за каждое вступительное испытание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количество баллов за индивидуальные достижения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наличие оригинала документа установленного образца (заявления о согласии на зачисление) (представленного в соответствии с пунктом 68 Порядка)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67. Списки поступающих размещаются на официальном сайте и на информационном стенде и обновляются ежедневно (не позднее начала рабочего дня) до издания соответствующих приказов о зачислении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68. Организация устанавливает день завершения приема документа установленного образца, не позднее которого поступающие представляют: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для зачисления на места в рамках контрольных цифр - оригинал документа установленного образца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для зачисления на места по договорам об оказании платных образовательных услуг - оригинал документа установленного образца или заявление о согласии на зачисление с приложением заверенной копии указанного документа или копии указанного документа с предъявлением его оригинала для заверения копии приемной комиссией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В день завершения приема указанных документов они подаются в организацию не позднее 18 часов по местному времени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69. Зачислению подлежат поступающие, представившие оригинал документа установленного образца (заявление о согласии на зачисление) в соответствии с пунктом 68 Порядка. Зачисление проводится в соответствии с ранжированным списком до заполнения установленного количества мест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70. Незаполненные (освободившиеся до завершения зачисления) места в пределах целевой квоты добавляются к основным местам в рамках контрольных цифр по тем же условиям поступления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71.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72. Зачисление на обучение завершается до дня начала учебного года. Организация возвращает документы лицам, не зачисленным на обучение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73. Приказы о зачислении на обучение размещаются в день их издания на официальном сайте и на информационном стенде и должны быть доступны пользователям официального сайта в течение 6 месяцев со дня их издания.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IX. Особенности организации целевого приема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74. Организации вправе проводить целевой прием в пределах установленных им контрольных цифр &lt;13&gt;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--------------------------------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&lt;13&gt; Часть 1 статьи 56 Федерального закона № 273-ФЗ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Квота целевого приема на обучение по каждому направлению подготовки ежегодно устанавливается учредителями организаций &lt;14&gt;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--------------------------------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&lt;14&gt; Часть 2 статьи 56 Федерального закона № 273-ФЗ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В рамках направления подготовки целевая квота устанавливается учредителем организации: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1) по организации в целом либо с детализацией по организации и ее филиалам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2) с детализацией либо без детализации по формам обучения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3) с детализацией либо без детализации по программам аспирантуры в пределах направления подготовки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75. В случае установления учредителем организации целевой квоты без детализации по какому-либо из признаков, указанных в пункте 74 Порядка, организация самостоятельно осуществляет детализацию целевой квоты по подпунктам 1 и 2 пункта 74 Порядка, а также при необходимости по подпункту 3 пункта 74 Порядка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76. Целевой прием проводится в пределах установленной целевой квоты на основе договора о целевом приеме, заключаемого организацией с заключившими договор о целевом обучении с гражданином федеральным государственным органом, органом государственной власти субъекта Российской Федерации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 &lt;15&gt; (далее - заказчики целевого приема)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--------------------------------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&lt;15&gt; Часть 3 статьи 56 Федерального закона № 273-ФЗ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Учредитель организации может детализировать целевую квоту по отдельным заказчикам целевого приема. В случае установления целевой квоты учредителем организации без указанной детализации квота может быть детализирована по отдельным заказчикам целевого приема организацией самостоятельно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77. В списке поступающих на места в пределах целевой квоты указываются сведения о заключивших договор о целевом обучении с поступающим органе или организации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78. Существенными условиями договора о целевом приеме являются: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обязательства организации по организации целевого приема гражданина, заключившего договор о целевом обучении;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обязательства органа или организации, указанных в пункте 76 Порядка, по организации практики гражданина, заключившего договор о целевом обучении &lt;16&gt;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--------------------------------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&lt;16&gt; Часть 5 статьи 56 Федерального закона № 273-ФЗ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79. В списке лиц, подавших заявления о приеме, и в списке поступающих на места в пределах целевой квоты не указываются сведения, относящиеся к целевому приему в интересах безопасности государства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80. Зачисление на места в пределах целевой квоты лиц, подготовка которых осуществляется в интересах безопасности государства, оформляется отдельным приказом (приказами), который не подлежит размещению на официальном сайте и на информационном стенде.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X. Особенности проведения приема иностранных граждан и лиц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без гражданства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81.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иностранных граждан и лиц без гражданства (далее - квота на образование иностранных граждан), а также за счет средств физических лиц и юридических лиц в соответствии с договорами об оказании платных образовательных услуг &lt;17&gt;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--------------------------------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&lt;17&gt; Часть 3 статьи 78 Федерального закона № 273-ФЗ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82. 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. Зачисление на обучение в пределах квоты на образование иностранных граждан осуществляется отдельным приказом (приказами) организации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83. Иностранные граждане и лица без гражданства, являющиеся соотечественниками, проживающими за рубежом, имеют право на получение высшего образования наравне с гражданами Российской Федерации при условии соблюдения ими требований, предусмотренных статьей 17 Федерального закона от 24 мая 1999 г. № 99-ФЗ "О государственной политике Российской Федерации в отношении соотечественников за рубежом" &lt;18&gt; (далее - Федеральный закон № 99-ФЗ)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--------------------------------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&lt;18&gt; Собрание законодательства Российской Федерации, 1999, № 22, ст. 2670; 2002, № 22, ст. 2031; 2004, № 35, ст. 3607; 2005, № 1, ст. 25; 2006, № 1, ст. 10; № 31, ст. 3420; 2008, № 30, ст. 3616; 2009, № 30, ст. 3740; 2010, № 30, ст. 4010; 2013, № 27, ст. 3477; № 30, ст. 4036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84. При подаче документов, необходимых для поступления, иностранный гражданин или лицо без гражданства указывает в заявлении о приеме реквизиты документа, удостоверяющего личность, либо документа,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&lt;19&gt; (далее - документ, удостоверяющий личность иностранного гражданина), и представляет в соответствии с подпунктом 1 пункта 23 Порядка оригинал или копию документа, удостоверяющего личность, гражданство, либо документа, удостоверяющего личность иностранного гражданина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--------------------------------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&lt;19&gt; Собрание законодательства Российской Федерации, 2002, № 30, ст. 3032; 2003, № 27, ст. 2700; № 46, ст. 4437; 2004, № 35, ст. 3607; № 45, ст. 4377; 2006, № 30, ст. 3286; № 31, ст. 3420; 2007, № 1, ст. 21; № 49, ст. 6071; № 50, ст. 6241; 2008, № 19, ст. 2094; № 30, ст. 3616; 2009, № 19, ст. 2283; № 23, ст. 2760; № 26, ст. 3125; № 52, ст. 6450; 2010, № 21, ст. 2524; № 30, ст. 4011; № 31, ст. 4196; № 40, ст. 4969; № 52, ст. 7000; 2011, № 1, ст. 29, ст. 50; № 13, ст. 1689; № 17, ст. 2318, ст. 2321; № 27, ст. 3880; № 30, ст. 4590; № 47, ст. 6608; № 49, ст. 7043, ст. 7061; № 50, ст. 7342, ст. 7352; 2012, № 31, ст. 4322; № 47, ст. 6397; № 50, ст. 6967; № 53, ст. 7640, ст. 7645; 2013, № 19, ст. 2309, ст. 2310; № 23, ст. 2866; № 27, ст. 3461, ст. 3470, ст. 3477; № 30, ст. 4036, ст. 4037, ст. 4040, ст. 4057, ст. 4081; № 52, ст. 6949, ст. 6951, ст. 6954, ст. 6955, ст. 7007; 2014, № 16, ст. 1828, ст. 1830, ст. 1831; № 19, ст. 2311, ст. 2332; № 26, ст. 3370; № 30, ст. 4231, ст. 4233; № 48, ст. 6638, ст. 6659; № 49, ст. 6918; № 52, ст. 7557; 2015, № 1, ст. 61, ст. 72; № 10, ст. 1426; № 14, ст. 2016; № 21, ст. 2984; № 27, ст. 3951, ст. 3990, ст. 3993; № 29, ст. 4339, ст. 4356; № 48, ст. 6709; 2016, № 1, ст. 58, ст. 85, ст. 86; № 18, ст. 2505; № 27, ст. 4238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85. Иностранный гражданин или лицо без гражданства, являющиеся соотечественниками, проживающими за рубежом, представляют помимо документов, указанных в пункте 23 Порядка, оригиналы или копии документов, предусмотренных пунктом 6 статьи 17 Федерального закона № 99-ФЗ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86. Иностранные граждане, которые поступают на обучение на основании международных договоров, представляют помимо документов, указанных в пункте 23 Порядка, документы, подтверждающие их отнесение к числу лиц, указанных в соответствующих международных договорах.</w:t>
      </w:r>
    </w:p>
    <w:p>
      <w:pPr>
        <w:pStyle w:val="Normal"/>
        <w:widowControl/>
        <w:autoSpaceDE w:val="true"/>
        <w:spacing w:before="280" w:after="280"/>
        <w:rPr>
          <w:rFonts w:eastAsia="Times New Roman"/>
        </w:rPr>
      </w:pPr>
      <w:r>
        <w:rPr>
          <w:rFonts w:eastAsia="Times New Roman"/>
        </w:rPr>
        <w:t>87. Прием иностранных граждан и лиц без гражданства на обучение по образовательным программам, содержащим сведения, составляющие государственную тайну, осуществляется только в пределах квоты на образование иностранных граждан с соблюдением требований, предусмотренных законодательством Российской Федерации о государственной тайн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ru/law_article/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1:45:00Z</dcterms:created>
  <dc:creator>andreeva_myu</dc:creator>
  <dc:description/>
  <dc:language>en-US</dc:language>
  <cp:lastModifiedBy>andreeva_myu</cp:lastModifiedBy>
  <cp:lastPrinted>2017-03-15T08:46:00Z</cp:lastPrinted>
  <dcterms:modified xsi:type="dcterms:W3CDTF">2017-03-14T21:46:00Z</dcterms:modified>
  <cp:revision>1</cp:revision>
  <dc:subject/>
  <dc:title/>
</cp:coreProperties>
</file>