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дачи и рассмотрения апелляций по результатам вступительных испыт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ступающий (доверенное лицо) имеет право подать в апелляционную комиссию апелляцию о нарушении, по мнению поступающего, установленного порядка проведения вступительного испытания и (или) о несогласии с полученной оценкой результатов вступительного испытания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пелляция подается одним одним из следующих способов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ются лично поступающим (доверенным лицом) заведующей отделом аспирантуры Андреевой М.Ю., проводящей прием документов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яются через операторов почтовой связи общего пользования по адресу: 693022, г. Южно-Сахалинск, ул. Науки 1Б, ком. 207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аправляются в электронной форме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ndreev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mg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ходе рассмотрения апелляции проверяется соблюдение установленного порядка проведения вступительного испытания и (или) правильность оценивания результатов вступительного испытания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Апелляция подается в день объявления результатов вступительного испытания или в течение следующего рабочего дня. Апелляция о нарушении установленного порядка проведения вступительного испытания также может быть подана в день проведения вступительного испытания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ассмотрение апелляции проводится не позднее следующего рабочего дня после дня ее подач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оступающий (доверенное лицо) имеет право присутствовать при рассмотрении апелляци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ое протоколом решение апелляционной комиссии доводится до сведения поступающего (доверенного лица). Факт ознакомления поступающего (доверенного лица) с решением апелляционной комиссии заверяется подписью поступающего (доверенного лица)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В случае проведения вступительного испытания дистанционно ИМГиГ ДВО РАН обеспечивает дистанционное рассмотрение апелляций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ascii="Times New Roman" w:hAnsi="Times New Roman" w:eastAsia="Calibri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47:00Z</dcterms:created>
  <dc:creator>andreeva_myu</dc:creator>
  <dc:description/>
  <dc:language>en-US</dc:language>
  <cp:lastModifiedBy>andreeva_myu</cp:lastModifiedBy>
  <dcterms:modified xsi:type="dcterms:W3CDTF">2017-04-13T01:48:00Z</dcterms:modified>
  <cp:revision>1</cp:revision>
  <dc:subject/>
  <dc:title/>
</cp:coreProperties>
</file>