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ведения об оппонентах и ведущей организации </w:t>
      </w:r>
    </w:p>
    <w:p>
      <w:pPr>
        <w:pStyle w:val="Style1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поненты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Любушин Алексей Александрович, доктор физико-математических наук, Федеральное государственное бюджетное учреждение науки Институт физики Земли им. О.Ю.Шмидта Российской академии наук, зав. лабораторией</w:t>
      </w:r>
      <w:r>
        <w:rPr>
          <w:rFonts w:cs="Times New Roman" w:ascii="Times New Roman" w:hAnsi="Times New Roman"/>
          <w:sz w:val="24"/>
          <w:szCs w:val="24"/>
        </w:rPr>
        <w:t xml:space="preserve"> физики колебаний пробных масс</w:t>
      </w:r>
      <w:r>
        <w:rPr/>
        <w:t>.</w:t>
      </w:r>
    </w:p>
    <w:p>
      <w:pPr>
        <w:pStyle w:val="Default"/>
        <w:ind w:left="720" w:hanging="0"/>
        <w:rPr/>
      </w:pPr>
      <w:r>
        <w:rPr/>
        <w:t>Адрес: 123242, г. Москва, Б.Грузинская ул., д. 10, стр. 1</w:t>
      </w:r>
      <w:r>
        <w:rPr>
          <w:sz w:val="28"/>
        </w:rPr>
        <w:t xml:space="preserve"> </w:t>
      </w:r>
    </w:p>
    <w:p>
      <w:pPr>
        <w:pStyle w:val="Default"/>
        <w:ind w:left="720" w:hanging="0"/>
        <w:rPr>
          <w:lang w:val="en-US"/>
        </w:rPr>
      </w:pP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u w:val="single"/>
            <w:lang w:val="en-US" w:eastAsia="en-US"/>
          </w:rPr>
          <w:t>lyubushin@yandex.ru</w:t>
        </w:r>
      </w:hyperlink>
      <w:r>
        <w:rPr>
          <w:color w:val="000000"/>
          <w:lang w:val="en-US"/>
        </w:rPr>
        <w:t>, +7(499)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254-23-50</w:t>
      </w:r>
    </w:p>
    <w:p>
      <w:pPr>
        <w:pStyle w:val="Default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/>
        <w:t>Салтыков Вадим Александрович, доктор физико-математических наук, Камчатский филиал Федерального государственного бюджетного учреждения науки Федерального исследовательского центра "Единая геофизическая служба Российской академии наук", заведующий лабораторией, доцент</w:t>
      </w:r>
    </w:p>
    <w:p>
      <w:pPr>
        <w:pStyle w:val="Default"/>
        <w:ind w:left="720" w:hanging="0"/>
        <w:jc w:val="both"/>
        <w:rPr/>
      </w:pPr>
      <w:r>
        <w:rPr/>
        <w:t>Адрес: 683006, г. Петропавловск-Камчатский, бульвар Пийпа, 9.</w:t>
      </w:r>
    </w:p>
    <w:p>
      <w:pPr>
        <w:pStyle w:val="Default"/>
        <w:ind w:left="720" w:hanging="0"/>
        <w:jc w:val="both"/>
        <w:rPr>
          <w:color w:val="FF0000"/>
          <w:lang w:val="en-US"/>
        </w:rPr>
      </w:pPr>
      <w:r>
        <w:rPr>
          <w:color w:val="000000"/>
          <w:lang w:val="en-US"/>
        </w:rPr>
        <w:t xml:space="preserve">e-mail: salt@emsd.ru, </w:t>
      </w:r>
      <w:r>
        <w:rPr>
          <w:lang w:val="en-US"/>
        </w:rPr>
        <w:t>8-925-2431813.</w:t>
      </w:r>
    </w:p>
    <w:p>
      <w:pPr>
        <w:pStyle w:val="Default"/>
        <w:ind w:left="72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Default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 организац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0" w:name="_Hlk488943242"/>
      <w:bookmarkEnd w:id="0"/>
      <w:r>
        <w:rPr>
          <w:rFonts w:eastAsia="Times New Roman" w:cs="Times New Roman" w:ascii="Times New Roman" w:hAnsi="Times New Roman"/>
          <w:bCs/>
          <w:sz w:val="24"/>
          <w:szCs w:val="24"/>
        </w:rPr>
        <w:t>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bookmarkStart w:id="1" w:name="_Hlk488943242"/>
      <w:bookmarkEnd w:id="1"/>
      <w:r>
        <w:rPr>
          <w:rFonts w:cs="Times New Roman" w:ascii="Times New Roman" w:hAnsi="Times New Roman"/>
          <w:bCs/>
          <w:sz w:val="24"/>
          <w:szCs w:val="24"/>
        </w:rPr>
        <w:t>Фактический 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Style31"/>
          <w:rFonts w:cs="Times New Roman" w:ascii="Times New Roman" w:hAnsi="Times New Roman"/>
          <w:sz w:val="24"/>
          <w:szCs w:val="24"/>
        </w:rPr>
        <w:t>119991, Москва, ГСП-1, Ленинские горы</w:t>
      </w:r>
      <w:r>
        <w:rPr>
          <w:rFonts w:cs="Times New Roman" w:ascii="Times New Roman" w:hAnsi="Times New Roman"/>
          <w:sz w:val="24"/>
          <w:szCs w:val="24"/>
        </w:rPr>
        <w:t>, д. 1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Геологический факульт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.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 (495) 939-2551</w:t>
      </w:r>
    </w:p>
    <w:p>
      <w:pPr>
        <w:pStyle w:val="Normal"/>
        <w:spacing w:lineRule="auto" w:line="240" w:before="0" w:after="0"/>
        <w:jc w:val="both"/>
        <w:rPr>
          <w:rStyle w:val="Keyvalueitemvalue"/>
          <w:rFonts w:ascii="Times New Roman" w:hAnsi="Times New Roman" w:cs="Times New Roman"/>
          <w:sz w:val="24"/>
          <w:szCs w:val="24"/>
        </w:rPr>
      </w:pPr>
      <w:r>
        <w:rPr>
          <w:rStyle w:val="Keyvalueitemtitle"/>
          <w:rFonts w:cs="Times New Roman" w:ascii="Times New Roman" w:hAnsi="Times New Roman"/>
          <w:sz w:val="24"/>
          <w:szCs w:val="24"/>
        </w:rPr>
        <w:t xml:space="preserve">Сайт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eol.msu.ru</w:t>
        </w:r>
      </w:hyperlink>
    </w:p>
    <w:p>
      <w:pPr>
        <w:pStyle w:val="Normal"/>
        <w:spacing w:lineRule="auto" w:line="240" w:before="0" w:after="0"/>
        <w:jc w:val="both"/>
        <w:rPr>
          <w:rStyle w:val="Keyvalueitemvalu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Keyvalueitemvalu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eyvalueitemtitle">
    <w:name w:val="key-value__item-title"/>
    <w:basedOn w:val="Style14"/>
    <w:qFormat/>
    <w:rPr/>
  </w:style>
  <w:style w:type="character" w:styleId="Keyvalueitemvalue">
    <w:name w:val="key-value__item-value"/>
    <w:basedOn w:val="Style14"/>
    <w:qFormat/>
    <w:rPr/>
  </w:style>
  <w:style w:type="character" w:styleId="Style31">
    <w:name w:val="style3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lyubushin@yandex.ru" TargetMode="External"/><Relationship Id="rId3" Type="http://schemas.openxmlformats.org/officeDocument/2006/relationships/hyperlink" Target="http://yandex.ru/clck/jsredir?from=yandex.ru%3Byandsearch%3Bweb%3B%3B&amp;text=&amp;etext=1494.ZSB7JmuAedkwgSHWrcwIKLoyrL8o4K6cGrX6P-Po_r6zYcnWHaaw3i6nZF8_kbNuiEF0GhQ2fw3Ez47JCbQwx50CP4FSnxXWJ-DH8y6K0YlZgf71cFuY7r3jDX5eZFPVnqSSnrxLQiJQWkIZNkb-GdqRcGP7urwdzGQzzYiCoiEJUu1775AvFHonu1cCT2HZ7Tevqh2Bx37rDHHt_9RiYZTxJobQWp-FfOOVgSMbMRZFURTn9MOCRNz5vRKNx0_E.d075abac2cb06c461103676216b4f2f06a76c884&amp;uuid=&amp;state=WkI1WI4IbJHybCQJFouMIRyO-MjY1ZFm9FbLhN6cLtk4qmqxZleu_xdPRHbOi1CJf8V5Ny5nef0U7VMyj2t-h6abNV4RyT1eMv005tl5NR8VzT7pLF-wy0sgAw888ITl&amp;&amp;cst=AiuY0DBWFJ5wM1vcHtsEODvO28WlKWQWqqomzjoi0-IMX3CZeJj-cpLE61Fh9LdZupNSfYtcWX9IMRPBMO2aZlM5pQjEnnX_WiuJYqXehTyNG_rjaaY3qaWGSe42zpBTsjCUrfZX6JQ84l1fd2RzRuyeEC6Y5txlDfK7RIXbkL4JJPorS_BOGVpD2Qk6-9XJViyaWq1iiMeauW2WsAsfD8xK0hsGyGBV3Ivh0vDAQPlKYIooQFFmHRxeITjQ7jeRkylD6lq4y36krHMyDd2pv0X_ABj9KkfaM9BAgvLvppGYlLGwv_Hr1AjGY8ESDlsdS2kVDr0kuzRlHfObosD-EHZf0LFQQ1spbaEk2v6jPX64rdEmTB3rsFWygPpL0dgZ2FLu9XO8u9hqaNM_8CX_GmKKrfA3OupJ88AOr5oBkbOkAajATza946K9uBgp1QcLMV4vXvxjUUjCEhk0U6HyA1RxIiH6yEDsEFn0Ye1o4tf45ksQ9XuVivjijGFLrRVTVxJChlhrkFxJP2a6JP7Ffov2l_Ughkz2f1sshZQRNfwQOyMIrtI2XH9QwXnBI1qQ6HDWw1LKquHBkxiNBpB5hMxK33lLKQ8QnmCfo58q5cPcDOdTU1pfMABGzD7zKTxlGi0LxLwAXryPaMN609x-2kPurkA8ADn8ReLnjPYz5b7YhC8Lic5M3zIU0g3XAM38hsaVOPu4yMA,&amp;data=UlNrNmk5WktYejR0eWJFYk1LdmtxbU5HM3NqWUgxT1lyczZjaWFzQWltcXUwakNGVTdhdFlON0haY1ZhSWRkSFR1UmstU0RfS1NTTHRtNUYwalF2QmEzM2JzXzVBYUdf&amp;sign=f9e0adaccac80ba4bca4124a61156d68&amp;keyno=0&amp;b64e=2&amp;ref=orjY4mGPRjk5boDnW0uvlpAgqs5Jg3quKLfGKhgcZzlQ3PZ0FIM1QRMprwY4fo-q_oU2W9xLbKmaL7_ua2y4M1F-vghMG78IbF8sA-NbYC-9UHkyNkyTIvyiBwDM4CGQ5OQ1_KAofb_vh9YYTVUnXQjlm1FWqPd0k-_XmOtxaJU2hR2wrz-Pm_dKOzZKrAGxIGosDFaMer72N_ZsvsYLJe0Kb4gJofxfpDTLpL6TL5oIrc90v3IABxakTQL17YYgUGn7iu5QXn0OTQ74adLDAIWnpL-YwHz7GiiqiLdHv9hIbJXYtVFSnNLha2_EnqdW_Zh8Dr6JiZI5r_-47iGUUam6MJ4S2aR704t4EXGLeGaAOHrKGS3nsM6virCYP7JPbW_2uRULtu9KKLdnndYuCpY8Y_X1eWn0xdJH5ZKGktmsahZNsWDCZiqMnHJLeKMhLYczL7KeD2jIUgXFRMMkzKpNvkpYXiI7D0Lev98jLohPlFmM5xevEZralzuJNAjkTW_hPAQ_peh9KZp65u7Oojf4H1BF3bCugLwwl7BhEjo6vWaM16SjcE9T-N8b0lsp_CQzDFb2kN7gyljmwdU0fSgwKHjW99H_DMX6c1vjpnPLplODzGe0EQyZkc9lmtOMUzFdYCIlvdT3NPO380UvpAJQQUBZcPRACVw2LKpbtdO1ca2FxNCBfg,,&amp;l10n=ru&amp;cts=1501108378291&amp;mc=5.03978490066776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02:00Z</dcterms:created>
  <dc:creator>Виктория</dc:creator>
  <dc:description/>
  <cp:keywords/>
  <dc:language>en-US</dc:language>
  <cp:lastModifiedBy>Марина Андреева</cp:lastModifiedBy>
  <dcterms:modified xsi:type="dcterms:W3CDTF">2017-07-27T12:09:00Z</dcterms:modified>
  <cp:revision>14</cp:revision>
  <dc:subject/>
  <dc:title/>
</cp:coreProperties>
</file>