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оуважаемые рецензенты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Ваших отзывов на автореферат и диссертацию просим учесть требования к оформлению отзывов, сформулированные в «Положении о присуждении ученых степеней». В отзыве обязательно указываются: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– при наличии) лица, представившего отзыв на данную диссертацию (автореферат диссертации), почтовый адрес, телефон (при наличии), адрес электронной почты (при наличии), </w:t>
      </w:r>
      <w:r>
        <w:rPr>
          <w:rFonts w:cs="Times New Roman" w:ascii="Times New Roman" w:hAnsi="Times New Roman"/>
          <w:i/>
          <w:sz w:val="24"/>
          <w:szCs w:val="24"/>
        </w:rPr>
        <w:t>полное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организации, сотрудником которой является указанное лицо, и должность в 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зыв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«Положения о присуждении ученых степеней» от 24.09.2013 г. № 842 п. 28, «О внесении изменений в Положение о присуждении ученых степеней» от 21.04.2016 г. № 335 п. 14 отзывы, поступившие на диссертацию (автореферат диссертации) в день защиты и позднее, не рассматриваются и должны быть размещены до защиты </w:t>
      </w:r>
      <w:r>
        <w:rPr>
          <w:rFonts w:cs="Times New Roman" w:ascii="Times New Roman" w:hAnsi="Times New Roman"/>
          <w:b/>
          <w:sz w:val="24"/>
          <w:szCs w:val="24"/>
        </w:rPr>
        <w:t>на официальном сайте ИМГиГ ДВО РАН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ьба </w:t>
      </w:r>
      <w:r>
        <w:rPr>
          <w:rFonts w:cs="Times New Roman" w:ascii="Times New Roman" w:hAnsi="Times New Roman"/>
          <w:b/>
          <w:sz w:val="24"/>
          <w:szCs w:val="24"/>
        </w:rPr>
        <w:t>бумажные варианты отзывов необходимо высылать заблаговременно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зыве необходимо указывать вышеперечисленные сведения и свое согласие на включение своих персональных данных в документы, связанные с работой диссертационного совета, и их дальнейшую об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от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автореферат диссертации Антонова Антона Васильев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звание диссертаци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й на соискание ученой степени кандидата (доктора) физико-математических наук по специальности указывается шифр и название специ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: индекс, г. _______, ул. ________, д.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сайт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. тел.: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 Петров Петр Петрович, даю согласие на включение моих персональных данных в документы, связанные с работой диссертационного совета и их дальнейшую обрабо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 2016 г.                                                                                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Место печати</w:t>
        <w:tab/>
        <w:t xml:space="preserve"> </w:t>
        <w:tab/>
        <w:tab/>
        <w:t xml:space="preserve">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етрова П.П. заверяю (подпись заверяется в канцелярии, с указанием должности и Фамилии И.О. заверяющего лица, а также скрепляется печатью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50:00Z</dcterms:created>
  <dc:creator>andreeva_myu</dc:creator>
  <dc:description/>
  <dc:language>en-US</dc:language>
  <cp:lastModifiedBy>andreeva_myu</cp:lastModifiedBy>
  <dcterms:modified xsi:type="dcterms:W3CDTF">2016-08-02T21:57:00Z</dcterms:modified>
  <cp:revision>1</cp:revision>
  <dc:subject/>
  <dc:title/>
</cp:coreProperties>
</file>