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обенностях проведения вступительных испытаний для поступающих инвалидов</w:t>
      </w:r>
    </w:p>
    <w:p>
      <w:pPr>
        <w:pStyle w:val="Style9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МГиГ ДВО РАН обеспечивает проведение вступительных испытаний для поступающих инвалидов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ИМГиГ ДВО РАН созданы материально-технические условия, обеспечивающие возможность беспрепятственного доступа поступающих инвалидов в аудитории, туалетные и другие помещения, а также их пребывания в указанных помещениях (аудитория располагается на первом этаже здания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тупительные испытания для поступающих инвалидов проводятся в отдельной аудитор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тупающих инвалидов в одной аудитории не должно превыша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письменной форме - 12 человек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ступительного испытания в устной форме - 6 челове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большего числа поступающих инвалидов, а также проведение вступи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утствие в аудитории во время сдачи вступительного испытания ассистента из числа работников ИМГиГ ДВО РАН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ИМГиГ ДВО РАН, проводящими вступительное испытание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олжительность вступительного испытания для поступающих инвалидов увеличивается по решению организации, но не более чем на 1,5 ча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ступающие инвалиды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лепых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лабовидящи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глухих и слабослышащи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наличие звукоусиливающей аппаратуры коллективного пользования, при -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ся услуги сурдопереводчи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лиц с тяжелыми нарушениями речи, глухих, слабослышащих вступительные испытания, проводимые в устной форме, по решению организации проводятся в письменной форм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тельные испытания, проводимые в письменной форме, по решению организации проводятся в устной форм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Условия, указанные в пунктах 46 - 51 Порядка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ИМГиГ ДВО РАН может проводить для поступающих инвалидов вступительные испытания дистанцион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46:00Z</dcterms:created>
  <dc:creator>andreeva_myu</dc:creator>
  <dc:description/>
  <dc:language>en-US</dc:language>
  <cp:lastModifiedBy>andreeva_myu</cp:lastModifiedBy>
  <dcterms:modified xsi:type="dcterms:W3CDTF">2017-04-13T01:47:00Z</dcterms:modified>
  <cp:revision>1</cp:revision>
  <dc:subject/>
  <dc:title/>
</cp:coreProperties>
</file>