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АСПИРАН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 В  АСПИРАНТУРЕ  ИМГиГ ДВО РА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ФГОС ВО 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605"/>
        <w:gridCol w:w="1690"/>
        <w:gridCol w:w="1321"/>
        <w:gridCol w:w="4010"/>
        <w:gridCol w:w="358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оступ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обуче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церионов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Олег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.н. Копанина А.В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01 «Биологические науки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Макси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.н. Христофорова Н.К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01 «Биологические науки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 Александр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.н. Христофорова Н.К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01 «Биологические науки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Татьяна Евгенье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-м.н. Богомолов Л.М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01 «Науки о Земле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Артем Иван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-м.н. Веселов О.В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01 «Науки о Земле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инская Наталья Владимир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-м.н. Закупин А.С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01 «Науки о Земле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 Дмитрий Михайл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-м.н. Шевченко Г.В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01 «Науки о Земле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ских Анастасия Игоре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.н. Копанина А.В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01 «Биологические науки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 Михаил Виктор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н. Лобкина В.А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01 «Науки о Земле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 Дмитрий Виктор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 Каменев П.А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01 «Науки о Земле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н Василий Константин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-м.н. Веселов О.В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01 «Науки о Земле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нберг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ладимир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.н. Христофорова Н.К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01 «Биологические науки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 Валерье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01 «Науки о Земле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Олег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01 «Науки о Земле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ченко Леонид Евгенье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01 «Науки о Земле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нико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Олег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01 «Биологические науки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Юрье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01 «Науки о Земле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 Евг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01 «Науки о Земле»</w:t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2:38:00Z</dcterms:created>
  <dc:creator>andreeva_myu</dc:creator>
  <dc:description/>
  <dc:language>en-US</dc:language>
  <cp:lastModifiedBy>andreeva_myu</cp:lastModifiedBy>
  <cp:lastPrinted>2019-01-09T09:33:00Z</cp:lastPrinted>
  <dcterms:modified xsi:type="dcterms:W3CDTF">2019-01-08T22:38:00Z</dcterms:modified>
  <cp:revision>2</cp:revision>
  <dc:subject/>
  <dc:title/>
</cp:coreProperties>
</file>