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морской геологии и геофиз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МГи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ахал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ПАМЯТКА 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аспиранту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ндивидуальный план является основной формой отчетности аспиранта на протяжении всего периода обучения в аспирантуре. Индивидуальный план заполняется аспирантом ежегодно и согласовывается с заведующим отделом аспирантуры. План позволяет упорядочить научную деятельность аспиранта, раскрыть направление его исследования, содержание теоретической и практической работы, а также в полной мере оценить ее успешнос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лан подробно, по годам, описывает объем и содержание намечаемой к выполнению работы, а также точкой отчетности, где обучающийся конкретно указывает, в какие сроки он выполнил задание плана данного года, указывает причину невыполнения и сроки устранения отдельных пунктов пл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за время обучения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лностью выполнить индивидуальный план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дать кандидатские экзамены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вершить работу над диссертацией и представить ее в структурное подразделение, на секцию Ученого совета, на Ученый совет для получения соответствующего заключ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щитить диссертац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ежегодно отчитывается на заседании секции Ученого совета о проделанной научной работе за го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учный руководитель отмечает выполнение аспирантом плана по общей теоретической подготовке, состояние работы над кандидатской диссертацией, прохождение педагогической практики (чтение лекций, проведение практических видов занятий), участие в научных семинарах, конференциях и т.д. Результаты аттестации отражаются в индивидуальном учебном плане аспиран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едставляемый индивидуальный план в отдел аспирантуры должен быть подписан аспирантом, научным руководителем и заведующим отделом аспирантур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спиранты, не проявившие способностей в проведении научных исследований, не выполнившие в установленные сроки индивидуальный план, нарушающие правила внутреннего распорядка, представляются к отчисл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ранение индивидуальных планов подготовк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дин экземпляр (оригинальный) ежегодно заполняется, подписывается научным руководителем и заведующим отделом аспирантуры и передается для хранения в отдел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(рабочий вариант) - на руках у аспиранта, в который вносятся текущие записи, отметки и пр. (электронный вариант можно скачать по адресу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mg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раздел аспирантура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нова обучения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/профиль подготовки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ма научно-исследовательской работы 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 приказом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учный руководитель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 xml:space="preserve">  (Ф.И.О., ученая степень и звание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значен приказом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аспирантуры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         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й программы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         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 _____________  20__    г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учный руководитель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пирант                        ________________     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  20__   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выбору 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/>
      </w:pPr>
      <w:r>
        <w:rPr/>
        <w:t>(актуальность темы, состояние ее разработки, источники, цель, научная новизна, практическая значим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учный руководитель      ____________       __________          «____» _______________  20__    г.</w:t>
      </w:r>
    </w:p>
    <w:p>
      <w:pPr>
        <w:pStyle w:val="Normal"/>
        <w:jc w:val="both"/>
        <w:rPr/>
      </w:pPr>
      <w:r>
        <w:rPr/>
        <w:t>Аспирант                                 ____________       __________          «____» ____________  20__ 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708"/>
        <w:gridCol w:w="709"/>
        <w:gridCol w:w="709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1 "Дисциплины (модули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1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ч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дисципл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й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1.В.ОД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ого иссле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й семина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по выбор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Д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Д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2 "Прак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3 Научные иссле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учно-квалификационной работы (диссерт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4 Государственная итоговая аттест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.Г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государственного экзам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.Д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научного доклада об основных результатах подготовленной научно-квалификацион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По итогам </w:t>
      </w:r>
      <w:r>
        <w:rPr>
          <w:b/>
        </w:rPr>
        <w:t>1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Утвердить тему диссертации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аучного руководителя (при зачислении)</w:t>
      </w:r>
      <w:r>
        <w:rPr>
          <w:sz w:val="22"/>
          <w:szCs w:val="22"/>
        </w:rPr>
        <w:t xml:space="preserve"> на заседании Ученого Совета в течение </w:t>
      </w:r>
      <w:r>
        <w:rPr>
          <w:b/>
          <w:sz w:val="22"/>
          <w:szCs w:val="22"/>
        </w:rPr>
        <w:t>двух месяцев</w:t>
      </w:r>
      <w:r>
        <w:rPr>
          <w:sz w:val="22"/>
          <w:szCs w:val="22"/>
        </w:rPr>
        <w:t xml:space="preserve"> со дня зачисления. Предоставить выписку об утверждении темы из протокола заседания Ученого Совета в отдел аспиран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ть актуальности темы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1. изложить суть проблемы, которой будет посвящена диссертация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. описать исходное состояние проблемы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3. сформулировать цель исслед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4. построить гипотезу исслед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5. выбрать программу исследования - прояснить способ решения проблемы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6. описать ожидаемые результаты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оставить рабочий вариант структуры диссертации</w:t>
      </w:r>
      <w:r>
        <w:rPr>
          <w:sz w:val="22"/>
          <w:szCs w:val="22"/>
        </w:rPr>
        <w:t xml:space="preserve"> (сформулировать названия глав и параграф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оставить список основной литературы</w:t>
      </w:r>
      <w:r>
        <w:rPr>
          <w:sz w:val="22"/>
          <w:szCs w:val="22"/>
        </w:rPr>
        <w:t>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1.отечественная и зарубежная периоди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2. монограф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3. Интернет-источник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4. диссертац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5. депонированные руко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публиковать</w:t>
      </w:r>
      <w:r>
        <w:rPr>
          <w:sz w:val="22"/>
          <w:szCs w:val="22"/>
        </w:rPr>
        <w:t xml:space="preserve"> не менее </w:t>
      </w:r>
      <w:r>
        <w:rPr>
          <w:b/>
          <w:sz w:val="22"/>
          <w:szCs w:val="22"/>
        </w:rPr>
        <w:t>1 научной работы</w:t>
      </w:r>
      <w:r>
        <w:rPr>
          <w:sz w:val="22"/>
          <w:szCs w:val="22"/>
        </w:rPr>
        <w:t xml:space="preserve"> по проблематике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вовать (выступление с докладом, публикация)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 не менее чем в </w:t>
      </w:r>
      <w:r>
        <w:rPr>
          <w:b/>
          <w:sz w:val="22"/>
          <w:szCs w:val="22"/>
        </w:rPr>
        <w:t>1 конференции</w:t>
      </w:r>
      <w:r>
        <w:rPr>
          <w:sz w:val="22"/>
          <w:szCs w:val="22"/>
        </w:rPr>
        <w:t>,  конгрессах, семин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дать экзамены и зачеты по учебным дисциплинам соответственно учебному пла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1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темы диссертации с обоснованием актуальности темы и научного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седания 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___  ____________ 201_ г.</w:t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научным руководителем рабоче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библиографического обзора по теме диссертации (представление научному руководителю </w:t>
            </w:r>
            <w:r>
              <w:rPr>
                <w:b/>
                <w:i/>
                <w:sz w:val="20"/>
                <w:szCs w:val="20"/>
              </w:rPr>
              <w:t>списка</w:t>
            </w:r>
            <w:r>
              <w:rPr>
                <w:sz w:val="20"/>
                <w:szCs w:val="20"/>
              </w:rPr>
              <w:t xml:space="preserve"> основной литературы, предполагаемой для использования в написании диссертационного ис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практи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ов, экзаменов согласно учебному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аспиранта 1 года обучения</w:t>
      </w:r>
    </w:p>
    <w:p>
      <w:pPr>
        <w:pStyle w:val="Normal"/>
        <w:spacing w:lineRule="auto" w:line="360"/>
        <w:rPr/>
      </w:pPr>
      <w:r>
        <w:rPr/>
        <w:t>Тема диссертации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первый</w:t>
        <w:tab/>
        <w:t xml:space="preserve"> год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ы, ее вид 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хождение практики (вид деятельности, сроки и количество часов)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будет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программа исследования (способ решения проблемы)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ожидаемые результаты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прикладная актуальность рабо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вариант структуры диссертации (сформулировать названия глав и параграфов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чего варианта структуры диссертации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Аспирант</w:t>
      </w:r>
      <w:r>
        <w:rPr>
          <w:sz w:val="20"/>
          <w:szCs w:val="20"/>
        </w:rPr>
        <w:t xml:space="preserve">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ведующий базовой кафедрой</w:t>
      </w:r>
      <w:r>
        <w:rPr>
          <w:sz w:val="20"/>
          <w:szCs w:val="20"/>
        </w:rPr>
        <w:t xml:space="preserve">  ______________ (подпись)     ________________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b/>
        </w:rPr>
        <w:t>2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</w:rPr>
        <w:t>При изменении темы</w:t>
      </w:r>
      <w:r>
        <w:rPr/>
        <w:t xml:space="preserve"> исследования или смене научного руководителя предоставить в отдел аспирантуры выписку из протокола заседания Ученого Совета о решении У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1.Составить окончательный вариант структуры диссерта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1.сформулировать названия глав и параграф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.2.обратить внимание на соразмерность параграфов главам, глав теме по объему и содержанию понятий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3.обратить внимание на соответствие структуры логике раскрытия темы, логике решения поставленной пробле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 Составить полный</w:t>
      </w:r>
      <w:r>
        <w:rPr>
          <w:b/>
        </w:rPr>
        <w:t xml:space="preserve"> </w:t>
      </w:r>
      <w:r>
        <w:rPr/>
        <w:t>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1. отечественная и зарубежная периоди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2. монограф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3. интернет-источн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4. диссерт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5. депонированные рукопис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3. Иметь список современных отечественных и зарубежных исследований по диссертационной проблематике (названия, авторы) за последние 3 года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4. Иметь рабочий вариант исслед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5. Опубликовать не менее 1 научной работы по проблематике диссертации, в том числе не менее 1 в изданиях, рекомендуемых ВА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Сдать кандидатские экзамены по истории и философии науки, иностранному язы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7.Сдать предметы согласно учебного пла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8.Участвовать не менее чем в 1</w:t>
      </w:r>
      <w:r>
        <w:rPr>
          <w:b/>
        </w:rPr>
        <w:t xml:space="preserve"> </w:t>
      </w:r>
      <w:r>
        <w:rPr/>
        <w:t>конференции, конгрессе, семинаре (за 2 года обучения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9.Пройти педагогическую практи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с научным руководителем окончательно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лного списка основной литературы </w:t>
            </w:r>
            <w:r>
              <w:rPr>
                <w:sz w:val="18"/>
                <w:szCs w:val="18"/>
              </w:rPr>
              <w:t xml:space="preserve">(представление научному руководителю </w:t>
            </w:r>
            <w:r>
              <w:rPr>
                <w:i/>
                <w:sz w:val="18"/>
                <w:szCs w:val="18"/>
              </w:rPr>
              <w:t>списка</w:t>
            </w:r>
            <w:r>
              <w:rPr>
                <w:sz w:val="18"/>
                <w:szCs w:val="18"/>
              </w:rPr>
              <w:t xml:space="preserve"> основной литературы, предполагаемой для использования в написании диссертационного исследов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современных отечественных и зарубежных исследований по диссертационной проблематике за последние 3 года (не менее 30 е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го варианта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в процент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татей по теме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ждение педагогической практи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2 года обучения</w:t>
      </w:r>
    </w:p>
    <w:p>
      <w:pPr>
        <w:pStyle w:val="Normal"/>
        <w:spacing w:lineRule="auto" w:line="360"/>
        <w:rPr/>
      </w:pPr>
      <w:r>
        <w:rPr/>
        <w:t>Тема диссертации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)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два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1620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 (заполняется при изменении темы исследования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сследования (способ решения проблемы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результаты работы. Обосно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ариант структуры диссерт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овать названия глав и параграфов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тогового варианта структуры диссертации (соответствие структуры логике раскрытия темы, логике решения поставленной проблемы, соразмерность параграфов главам, глав теме по объему и содержанию)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911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современных отечественных и зарубежных исследований по диссертационной проблематике (названия, авторы) за последние 3 год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08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Степень готовности работы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>базовой кафедрой  ______________ (подпись)     ________________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u w:val="single"/>
        </w:rPr>
        <w:t>АСПИРАНТАМ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 итогам 3 года обучения аспирант обяз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Сдать дисциплины согласно учебного плана, кандидатский экзамен по профилю.</w:t>
      </w:r>
    </w:p>
    <w:p>
      <w:pPr>
        <w:pStyle w:val="Normal"/>
        <w:ind w:left="360" w:hanging="0"/>
        <w:jc w:val="both"/>
        <w:rPr/>
      </w:pPr>
      <w:r>
        <w:rPr/>
        <w:t>2. Опубликовать не менее 4 научных работ по проблематике диссертации.</w:t>
      </w:r>
    </w:p>
    <w:p>
      <w:pPr>
        <w:pStyle w:val="Normal"/>
        <w:ind w:left="360" w:hanging="0"/>
        <w:jc w:val="both"/>
        <w:rPr/>
      </w:pPr>
      <w:r>
        <w:rPr/>
        <w:t>3. Сдать государственный экзамен.</w:t>
      </w:r>
    </w:p>
    <w:p>
      <w:pPr>
        <w:pStyle w:val="Normal"/>
        <w:ind w:left="360" w:hanging="0"/>
        <w:jc w:val="both"/>
        <w:rPr/>
      </w:pPr>
      <w:r>
        <w:rPr/>
        <w:t>4. Подготовить и сдать научному руководителю окончательный вариант диссертационного исследования. Получить рекомендации и учесть замечания.</w:t>
      </w:r>
    </w:p>
    <w:p>
      <w:pPr>
        <w:pStyle w:val="Normal"/>
        <w:ind w:left="360" w:hanging="0"/>
        <w:jc w:val="both"/>
        <w:rPr/>
      </w:pPr>
      <w:r>
        <w:rPr/>
        <w:t>5. Передать окончательный вариант диссертационного исследования на рецензирование на кафедру в срок не позднее чем за 2 месяца до завершения обучения в аспирантуре.</w:t>
      </w:r>
    </w:p>
    <w:p>
      <w:pPr>
        <w:pStyle w:val="Normal"/>
        <w:ind w:left="360" w:hanging="0"/>
        <w:jc w:val="both"/>
        <w:rPr/>
      </w:pPr>
      <w:r>
        <w:rPr/>
        <w:t>6. Учесть замечания рецензентов по представленному варианту диссертационного исследования и получить рекомендацию на кафедре, секции УС.</w:t>
      </w:r>
    </w:p>
    <w:p>
      <w:pPr>
        <w:pStyle w:val="Normal"/>
        <w:ind w:left="360" w:hanging="0"/>
        <w:jc w:val="both"/>
        <w:rPr/>
      </w:pPr>
      <w:r>
        <w:rPr/>
        <w:t>7. Утвердить дату предварительного заслушивания на кафедре, секции 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3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государственного экзам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 сдача научному руководителю окончательного варианта диссертационного исслед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мечаний рецензентов по представленному варианту диссертационного исследования и полученным рекомендациям кафед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 дата обсуждения диссертации на заседании базовой кафедры, секции 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варианта авторефер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срок защиты работы в диссертационном сов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3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три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замечаний и полное оформление текстов диссертации и автореферата (по итогам проведенной экспертизы научным руководителем) (отметка о выполнен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и научным руководителем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справление замечаний и полное оформление текстов диссертации и автореферата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суждение диссертации на кафедре или секции УС (отметка о выполнен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диссертационного исследов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сроки выхода на защит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4647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ожелания аспиранту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Заведующий базовой кафедрой____________(подпись)________________(ФИ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щита диссертационной работы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м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защиты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ая организация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е оппоненты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ученая степень и звание)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Отзывы на автореферат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диссертационного совета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пирант _____________________________________________________________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ил (представил к защите) кандидатскую диссертацию по специальности (название и № шифра) 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ялась в Диссертационном  совете 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_____»______________ 20 __ г. </w:t>
      </w:r>
    </w:p>
    <w:sectPr>
      <w:footerReference w:type="default" r:id="rId2"/>
      <w:footerReference w:type="first" r:id="rId3"/>
      <w:type w:val="nextPage"/>
      <w:pgSz w:orient="landscape" w:w="8419" w:h="11906"/>
      <w:pgMar w:left="794" w:right="794" w:gutter="113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4:00Z</dcterms:created>
  <dc:creator>milehinaiv</dc:creator>
  <dc:description/>
  <cp:keywords/>
  <dc:language>en-US</dc:language>
  <cp:lastModifiedBy>andreeva_myu</cp:lastModifiedBy>
  <cp:lastPrinted>2016-02-02T20:13:00Z</cp:lastPrinted>
  <dcterms:modified xsi:type="dcterms:W3CDTF">2019-09-17T04:56:00Z</dcterms:modified>
  <cp:revision>4</cp:revision>
  <dc:subject/>
  <dc:title>типа титул</dc:title>
</cp:coreProperties>
</file>