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морской геологии и геофизи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восточного отделения Российской академии нау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ИМГи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В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ПИ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 (4 года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 полностью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Южно-Сахал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ПАМЯТКА</w:t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аспиранту</w:t>
      </w:r>
    </w:p>
    <w:p>
      <w:pPr>
        <w:pStyle w:val="Normal"/>
        <w:ind w:firstLine="540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Индивидуальный план является основной формой отчетности аспиранта на протяжении всего периода обучения в аспирантуре. Индивидуальный план заполняется аспирантом ежегодно и согласовывается с заведующим отделом аспирантуры. План позволяет упорядочить научную деятельность аспиранта, раскрыть направление его исследования, содержание теоретической и практической работы, а также в полной мере оценить ее успешность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ый план подробно, по годам, описывает объем и содержание намечаемой к выполнению работы, а также точкой отчетности, где обучающийся конкретно указывает, в какие сроки он выполнил задание плана данного года, указывает причину невыполнения и сроки устранения отдельных пунктов план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спирант за время обучения обязан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олностью выполнить индивидуальный план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дать кандидатские экзамены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авершить работу над диссертацией и представить ее в структурное подразделение, на секцию Ученого совета, на Ученый совет для получения соответствующего заключения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ащитить диссертаци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спирант ежегодно отчитывается на заседании секции Ученого совета о проделанной научной работе за год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Научный руководитель отмечает выполнение аспирантом плана по общей теоретической подготовке, состояние работы над кандидатской диссертацией, прохождение педагогической практики (чтение лекций, проведение практических видов занятий), участие в научных семинарах, конференциях и т.д. Результаты аттестации отражаются в индивидуальном учебном плане аспирант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едставляемый индивидуальный план в отдел аспирантуры должен быть подписан аспирантом, научным руководителем и заведующим отделом аспирантуры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Аспиранты, не проявившие способностей в проведении научных исследований, не выполнившие в установленные сроки индивидуальный план, нарушающие правила внутреннего распорядка, представляются к отчислени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Хранение индивидуальных планов подготовки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дин экземпляр (оригинальный) ежегодно заполняется, подписывается научным руководителем и заведующим отделом аспирантуры и передается для хранения в отдел аспирантур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торой экземпляр (рабочий вариант) - на руках у аспиранта, в который вносятся текущие записи, отметки и пр. (электронный вариант можно скачать по адресу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img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 раздел аспирантура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Фамилия, имя, отчество 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снова обучения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/профиль подготовки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бразовательная программа 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ема научно-исследовательской работы 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 приказом 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  <w:t>Научный руководитель 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ab/>
        <w:tab/>
        <w:t xml:space="preserve">  (Ф.И.О., ученая степень и звание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  <w:t>назначен приказом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отделом аспирантуры (уч. степень, з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____________         __________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 _____________  20__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бразовательной программы (уч. степень, з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____________         ______________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» _____________  20__    г.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учный руководитель (уч. степень, з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       _____________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 20__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спирант                        ________________     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_  20__    г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выбору 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ой работы</w:t>
      </w:r>
    </w:p>
    <w:p>
      <w:pPr>
        <w:pStyle w:val="Normal"/>
        <w:jc w:val="center"/>
        <w:rPr/>
      </w:pPr>
      <w:r>
        <w:rPr/>
        <w:t>(актуальность темы, состояние ее разработки, источники, цель, научная новизна, практическая значимость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учный руководитель      ____________       __________          «____» _______________  20__    г.</w:t>
      </w:r>
    </w:p>
    <w:p>
      <w:pPr>
        <w:pStyle w:val="Normal"/>
        <w:jc w:val="both"/>
        <w:rPr/>
      </w:pPr>
      <w:r>
        <w:rPr/>
        <w:t>Аспирант                                 ____________       __________          «____» ____________  20__  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АСПИРАНТ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542"/>
        <w:gridCol w:w="708"/>
        <w:gridCol w:w="709"/>
        <w:gridCol w:w="709"/>
        <w:gridCol w:w="679"/>
        <w:gridCol w:w="116"/>
      </w:tblGrid>
      <w:tr>
        <w:trPr>
          <w:trHeight w:val="30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обучения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 1 "Дисциплины (модули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1.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ча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Б.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з.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Б.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философия нау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з.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тивная ча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дисципл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.ОД. 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высшей шко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1.В.ОД. 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методы научного исслед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.ОД.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.ОД.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.ОД.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ий семина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.ДВ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по выбор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.ДВ.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.ДВ.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ные дисципл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Д.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Д.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 2 "Прак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2.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ч. с оце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2.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рак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ч. с оце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 3 Научные исслед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с оце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с оце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с оцен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с оцен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учно-квалификационной работы (диссерт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с оце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с оце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с оцен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с оцен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 4 Государственная итоговая аттестац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4.Г.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сдача государственного экзам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4.Д.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ие научного доклада об основных результатах подготовленной научно-квалификационной рабо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8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</w:t>
      </w:r>
      <w:r>
        <w:rPr>
          <w:b/>
          <w:sz w:val="22"/>
          <w:szCs w:val="22"/>
          <w:u w:val="single"/>
        </w:rPr>
        <w:t>АСПИРАНТАМ 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/>
        <w:t>По итогам 1 года обучения аспирант обязан выполнить следующие требования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1.Утвердить тему диссертации и научного руководителя (при зачислении) на заседании Ученого Совета в течение двух месяцев со дня зачисления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Обосновать актуальности темы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2.1. изложить суть проблемы, которой будет посвящена диссертация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2.2. описать исходное состояние проблемы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3. сформулировать цель исследования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4. построить гипотезу исследования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2.5. выбрать программу исследования - прояснить способ решения проблемы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2.6. описать ожидаемые результаты работы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.Составить рабочий вариант структуры диссертации (сформулировать названия глав и параграфов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.Составить список основной литературы, предполагаемый для использования в написании диссертационного исследования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.1.отечественная и зарубежная периодик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.2. монографи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.3. интернет-источник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.4. диссертаци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.5. депонированные рукопис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.Опубликовать не менее 1 научной работы по проблематике диссертаци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.Участвовать (выступление с докладом, публикацией) не менее чем в 1 конференции, конгрессе, семинар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7.Сдать экзамены и зачеты по учебным дисциплинам соответственно учебному пла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й план работы аспиранта 1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26"/>
      </w:tblGrid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темы диссертации с обоснованием актуальности темы и научного руковод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заседания 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___  ____________ 201_ г.</w:t>
            </w:r>
          </w:p>
        </w:tc>
      </w:tr>
      <w:tr>
        <w:trPr>
          <w:trHeight w:val="8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 научным руководителем рабочего варианта структуры диссерт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библиографического обзора по теме диссертации (представление научному руководителю </w:t>
            </w:r>
            <w:r>
              <w:rPr>
                <w:b/>
                <w:i/>
                <w:sz w:val="20"/>
                <w:szCs w:val="20"/>
              </w:rPr>
              <w:t>списка</w:t>
            </w:r>
            <w:r>
              <w:rPr>
                <w:sz w:val="20"/>
                <w:szCs w:val="20"/>
              </w:rPr>
              <w:t xml:space="preserve"> основной литературы, предполагаемой для использования в написании диссертационного исслед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статей по теме диссертационного исследования (указывается количество, из них ВАК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, конгрессах, семинар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практик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зачетов, экзаменов согласно учебному план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аспиранта 1 года обучения</w:t>
      </w:r>
    </w:p>
    <w:p>
      <w:pPr>
        <w:pStyle w:val="Normal"/>
        <w:rPr/>
      </w:pPr>
      <w:r>
        <w:rPr/>
        <w:t>Тема диссертации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ема утверждена протоколом УС от «___»____20__г. №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(ФИО, ученая степень, ученое звание___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Названия и выходные данные научных статей по проблематике диссертации, опубликованных за первый</w:t>
        <w:tab/>
        <w:t xml:space="preserve"> год обучения</w:t>
      </w:r>
    </w:p>
    <w:p>
      <w:pPr>
        <w:pStyle w:val="Normal"/>
        <w:rPr/>
      </w:pPr>
      <w:r>
        <w:rPr/>
        <w:t>(всего_____, из них ВАК______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800"/>
        <w:gridCol w:w="720"/>
        <w:gridCol w:w="900"/>
      </w:tblGrid>
      <w:tr>
        <w:trPr>
          <w:tblHeader w:val="true"/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ы, ее вид (статья, монограф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ечатная, электро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ind w:left="-81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авторы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, полученные по следующим предметам:</w:t>
      </w:r>
    </w:p>
    <w:p>
      <w:pPr>
        <w:pStyle w:val="Normal"/>
        <w:rPr/>
      </w:pPr>
      <w:r>
        <w:rPr/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890"/>
        <w:gridCol w:w="2314"/>
      </w:tblGrid>
      <w:tr>
        <w:trPr>
          <w:trHeight w:val="33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сда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1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стие в конференциях, конгрессах, семинарах (название, время проведения)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охождение практики (вид деятельности, сроки и количество часов)_________________________________________________________________________________________________________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48"/>
        <w:gridCol w:w="484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актуальности тем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уть проблемы, которой будет посвящена диссертация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исходное состояние проблемы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цель работы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и прикладная актуальность работы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Уровень проработки аспирантом главной проблемы диссертационного исслед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вариант структуры диссертации (сформулировать названия глав и параграфов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основной литературы, предполагаемый для использования в написании диссертационного исследования: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ечественная и зарубежная периодика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монографии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 Интернет-источники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 диссертации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депонированные рукописи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/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чего варианта структуры диссертации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своения аспирантом источников, связанных с темой исследования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Аспирант</w:t>
      </w:r>
      <w:r>
        <w:rPr>
          <w:sz w:val="20"/>
          <w:szCs w:val="20"/>
        </w:rPr>
        <w:t xml:space="preserve">      _____________ (подпись)          ____________________(ФИ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Научный руководитель</w:t>
      </w:r>
      <w:r>
        <w:rPr>
          <w:b/>
          <w:sz w:val="20"/>
          <w:szCs w:val="20"/>
        </w:rPr>
        <w:t xml:space="preserve">    __________ </w:t>
      </w:r>
      <w:r>
        <w:rPr>
          <w:sz w:val="20"/>
          <w:szCs w:val="20"/>
        </w:rPr>
        <w:t>(подпись)    ______________(ФИО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</w:t>
      </w:r>
    </w:p>
    <w:p>
      <w:pPr>
        <w:pStyle w:val="Normal"/>
        <w:rPr/>
      </w:pPr>
      <w:r>
        <w:rPr>
          <w:sz w:val="22"/>
          <w:szCs w:val="22"/>
        </w:rPr>
        <w:t>базовой кафедрой</w:t>
      </w:r>
      <w:r>
        <w:rPr>
          <w:sz w:val="20"/>
          <w:szCs w:val="20"/>
        </w:rPr>
        <w:t xml:space="preserve">  ______________ (подпись)     ________________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К </w:t>
      </w:r>
      <w:r>
        <w:rPr>
          <w:b/>
          <w:sz w:val="20"/>
          <w:szCs w:val="20"/>
          <w:u w:val="single"/>
        </w:rPr>
        <w:t>АСПИРАНТАМ 2 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По итогам </w:t>
      </w:r>
      <w:r>
        <w:rPr>
          <w:b/>
        </w:rPr>
        <w:t>2 года</w:t>
      </w:r>
      <w:r>
        <w:rPr/>
        <w:t xml:space="preserve"> обучения аспирант обязан выполнить следующие требовани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</w:rPr>
        <w:t>При изменении темы</w:t>
      </w:r>
      <w:r>
        <w:rPr/>
        <w:t xml:space="preserve"> исследования или смене научного руководителя предоставить в отдел аспирантуры выписку из протокола заседания Ученого Совета о решении УС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>1.Составить окончательный вариант структуры диссертац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1.1.сформулировать названия глав и параграфов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1.2.обратить внимание на соразмерность параграфов главам, глав теме по объему и содержанию понятий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1.3.обратить внимание на соответствие структуры логике раскрытия темы, логике решения поставленной проблемы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2. Составить полный</w:t>
      </w:r>
      <w:r>
        <w:rPr>
          <w:b/>
        </w:rPr>
        <w:t xml:space="preserve"> </w:t>
      </w:r>
      <w:r>
        <w:rPr/>
        <w:t>список основной литературы, предполагаемый для использования в написании диссертационного исследован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2.1. отечественная и зарубежная периодик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2.2. монографи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2.3. интернет-источник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2.4. диссертаци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2.5. депонированные рукопис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/>
        <w:t xml:space="preserve">3. Иметь список современных отечественных и зарубежных исследований по диссертационной проблематике (названия, авторы) за последние 3 года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4. Иметь предварительный вариант исслед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5. Опубликовать не менее 1 научной работы по проблематике диссертации, в том числе не менее 1 в изданиях, рекомендуемых ВАК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Сдать кандидатские экзамены по истории и философии науки, иностранному язык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>7.Сдать предметы согласно учебного пла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>8.Участвовать не менее чем в 1</w:t>
      </w:r>
      <w:r>
        <w:rPr>
          <w:b/>
        </w:rPr>
        <w:t xml:space="preserve"> </w:t>
      </w:r>
      <w:r>
        <w:rPr/>
        <w:t>конференции, конгрессе, семинар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>9.Пройти педагогическую практик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дивидуальный план работы аспиранта 2 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26"/>
      </w:tblGrid>
      <w:tr>
        <w:trPr>
          <w:trHeight w:val="1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 научным руководителем окончательного варианта структуры диссерт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олного списка основной литературы </w:t>
            </w:r>
            <w:r>
              <w:rPr>
                <w:sz w:val="18"/>
                <w:szCs w:val="18"/>
              </w:rPr>
              <w:t xml:space="preserve">(представление научному руководителю </w:t>
            </w:r>
            <w:r>
              <w:rPr>
                <w:i/>
                <w:sz w:val="18"/>
                <w:szCs w:val="18"/>
              </w:rPr>
              <w:t>списка</w:t>
            </w:r>
            <w:r>
              <w:rPr>
                <w:sz w:val="18"/>
                <w:szCs w:val="18"/>
              </w:rPr>
              <w:t xml:space="preserve"> основной литературы, предполагаемой для использования в написании диссертационного исследован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писка современных отечественных и зарубежных исследований по диссертационной проблематике за последние 3 год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го варианта диссертационного исследования </w:t>
            </w:r>
            <w:r>
              <w:rPr>
                <w:b/>
                <w:i/>
                <w:sz w:val="20"/>
                <w:szCs w:val="20"/>
              </w:rPr>
              <w:t>(указывается в процентах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ие статей по теме диссертационного исследования </w:t>
            </w:r>
            <w:r>
              <w:rPr>
                <w:b/>
                <w:i/>
                <w:sz w:val="20"/>
                <w:szCs w:val="20"/>
              </w:rPr>
              <w:t>(указывается количество, из них ВАК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дисциплин согласно учебного пла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, конгрессах, семинар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педагогической практик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аспиранта 2 года обучения</w:t>
      </w:r>
    </w:p>
    <w:p>
      <w:pPr>
        <w:pStyle w:val="Normal"/>
        <w:rPr/>
      </w:pPr>
      <w:r>
        <w:rPr/>
        <w:t>Тема диссертации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ема утверждена протоколом УС от «__»__20__г. № _____.</w:t>
      </w:r>
    </w:p>
    <w:p>
      <w:pPr>
        <w:pStyle w:val="Normal"/>
        <w:rPr/>
      </w:pPr>
      <w:r>
        <w:rPr/>
        <w:t>Научный руководитель (ФИО, ученая степень, ученое звание)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Названия и выходные данные научных статей по проблематике диссертации, опубликованных за два года обучения</w:t>
      </w:r>
    </w:p>
    <w:p>
      <w:pPr>
        <w:pStyle w:val="Normal"/>
        <w:rPr/>
      </w:pPr>
      <w:r>
        <w:rPr/>
        <w:t>(всего_____, из них ВАК______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800"/>
        <w:gridCol w:w="720"/>
        <w:gridCol w:w="90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боты, ее вид </w:t>
            </w:r>
            <w:r>
              <w:rPr>
                <w:b/>
                <w:sz w:val="16"/>
                <w:szCs w:val="16"/>
              </w:rPr>
              <w:t>(статья, монограф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ечатная, электро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ind w:left="-81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п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авторы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, полученные по следующим предметам:</w:t>
      </w:r>
    </w:p>
    <w:p>
      <w:pPr>
        <w:pStyle w:val="Normal"/>
        <w:rPr/>
      </w:pPr>
      <w:r>
        <w:rPr/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890"/>
        <w:gridCol w:w="2314"/>
      </w:tblGrid>
      <w:tr>
        <w:trPr>
          <w:trHeight w:val="33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сда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стие в конференциях, конгрессах, семинарах (название, время проведения)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"/>
        <w:gridCol w:w="1620"/>
        <w:gridCol w:w="484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актуальности темы (заполняется при изменении темы исследования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уть проблемы, которой посвящена диссертация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исходное состояние проблемы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цель работы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- рабочая гипотеза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исследования (способ решения проблемы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работки аспирантом главной проблемы диссертационного исслед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результаты работы. Обосновани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вариант структуры диссертаци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улировать названия глав и параграфов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/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структуры диссертации (соответствие структуры логике раскрытия темы, логике решения поставленной проблемы, соразмерность параграфов главам, глав теме по объему и содержанию)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основной литературы, предполагаемый для использования в написании диссертационного исследования: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ечественная и зарубежная периодика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монографии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 Интернет-источники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 диссертации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депонированные рукописи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>
          <w:trHeight w:val="6911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своения аспирантом источников, связанных с темой исследования 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</w:tc>
      </w:tr>
      <w:tr>
        <w:trPr>
          <w:trHeight w:val="53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>
          <w:trHeight w:val="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исок современных отечественных и зарубежных исследований по диссертационной проблематике (названия, авторы) за последние 3 год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>
          <w:trHeight w:val="608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Степень готовности работы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спирант      _____________ (подпись)          ____________________(ФИО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Научный руководитель</w:t>
      </w:r>
      <w:r>
        <w:rPr>
          <w:b/>
          <w:sz w:val="20"/>
          <w:szCs w:val="20"/>
        </w:rPr>
        <w:t xml:space="preserve">    __________ </w:t>
      </w:r>
      <w:r>
        <w:rPr>
          <w:sz w:val="20"/>
          <w:szCs w:val="20"/>
        </w:rPr>
        <w:t>(подпись)    ______________(ФИО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</w:t>
      </w:r>
    </w:p>
    <w:p>
      <w:pPr>
        <w:pStyle w:val="Normal"/>
        <w:rPr/>
      </w:pPr>
      <w:r>
        <w:rPr>
          <w:sz w:val="20"/>
          <w:szCs w:val="20"/>
        </w:rPr>
        <w:t>базовой кафедрой  ______________ (подпись)     ________________(ФИ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</w:t>
      </w:r>
      <w:r>
        <w:rPr>
          <w:b/>
          <w:sz w:val="22"/>
          <w:szCs w:val="22"/>
          <w:u w:val="single"/>
        </w:rPr>
        <w:t>АСПИРАНТАМ 3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По итогам 3 года обучения аспирант обязан выполнить следующие требова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Сдать дисциплины согласно учебного пла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2.Иметь окончательный вариант утвержденной темы диссертации и научного руковод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.Сформулировать окончательный вариант структуры диссерта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.1.сформулировать названия глав и параграф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3.2.обратить внимание на соразмерность параграфов главам, глав теме по объему и содержанию понятий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.2.обратить внимание на соответствие структуры логике раскрытия темы, логике решения поставленной проблем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.Составить полный список основной литературы, предполагаемый для использования в написании диссертационного исследова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.1. отечественная и зарубежная периоди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.2. монограф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.3. Интернет-источни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.4. диссерт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.5. депонированные рукопис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5. Иметь список современных отечественных и зарубежных исследований по диссертационной проблематике (названия, авторы) за последние 3 год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6. Иметь рабочий вариант диссертационного исслед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7.Иметь не менее 3 научных работ по проблематике диссертации, в том числе не менее 1 в изданиях, рекомендуемых ВА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8.Участвовать не менее чем в 2 конференциях, конгрессах, семина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дивидуальный план работы аспиранта 3 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26"/>
      </w:tblGrid>
      <w:tr>
        <w:trPr>
          <w:trHeight w:val="1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темы диссертации и научного руководителя. </w:t>
            </w:r>
            <w:r>
              <w:rPr>
                <w:b/>
                <w:i/>
                <w:sz w:val="20"/>
                <w:szCs w:val="20"/>
                <w:u w:val="single"/>
              </w:rPr>
              <w:t>В случае изменения те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заседания 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___  ____________ 201_ г.</w:t>
            </w:r>
          </w:p>
        </w:tc>
      </w:tr>
      <w:tr>
        <w:trPr>
          <w:trHeight w:val="8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 научным руководителем окончательного варианта структуры диссерт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олного списка основной литературы </w:t>
            </w:r>
            <w:r>
              <w:rPr>
                <w:sz w:val="18"/>
                <w:szCs w:val="18"/>
              </w:rPr>
              <w:t xml:space="preserve">(представление научному руководителю </w:t>
            </w:r>
            <w:r>
              <w:rPr>
                <w:i/>
                <w:sz w:val="18"/>
                <w:szCs w:val="18"/>
              </w:rPr>
              <w:t>списка</w:t>
            </w:r>
            <w:r>
              <w:rPr>
                <w:sz w:val="18"/>
                <w:szCs w:val="18"/>
              </w:rPr>
              <w:t xml:space="preserve"> основной литературы, предполагаемой для использования в написании диссертационного исследован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писка современных отечественных и зарубежных исследований по диссертационной проблематике за последние 3 год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го варианта диссертационного исследования </w:t>
            </w:r>
            <w:r>
              <w:rPr>
                <w:b/>
                <w:i/>
                <w:sz w:val="20"/>
                <w:szCs w:val="20"/>
              </w:rPr>
              <w:t>(указывается в процентах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ие статей по теме диссертационного исследования </w:t>
            </w:r>
            <w:r>
              <w:rPr>
                <w:b/>
                <w:i/>
                <w:sz w:val="20"/>
                <w:szCs w:val="20"/>
              </w:rPr>
              <w:t>(указывается количество, из них ВАК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, конгрессах, семинар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дисциплин согласно учебного пла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аспиранта 3 года обучения</w:t>
      </w:r>
    </w:p>
    <w:p>
      <w:pPr>
        <w:pStyle w:val="Normal"/>
        <w:rPr/>
      </w:pPr>
      <w:r>
        <w:rPr/>
        <w:t>Тема диссертации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я и выходные данные научных статей по проблематике диссертации, опубликованных за три года обучения</w:t>
      </w:r>
    </w:p>
    <w:p>
      <w:pPr>
        <w:pStyle w:val="Normal"/>
        <w:rPr/>
      </w:pPr>
      <w:r>
        <w:rPr/>
        <w:t>(всего_____, из них ВАК______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800"/>
        <w:gridCol w:w="720"/>
        <w:gridCol w:w="90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боты, ее вид </w:t>
            </w:r>
            <w:r>
              <w:rPr>
                <w:b/>
                <w:sz w:val="16"/>
                <w:szCs w:val="16"/>
              </w:rPr>
              <w:t>(статья, монограф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ечатная, электро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ind w:left="-81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п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авторы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, полученные по следующим предметам:</w:t>
      </w:r>
    </w:p>
    <w:p>
      <w:pPr>
        <w:pStyle w:val="Normal"/>
        <w:rPr/>
      </w:pPr>
      <w:r>
        <w:rPr/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890"/>
        <w:gridCol w:w="2314"/>
      </w:tblGrid>
      <w:tr>
        <w:trPr>
          <w:trHeight w:val="33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сда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стие в конференциях, конгрессах, семинарах (название, время проведения)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"/>
        <w:gridCol w:w="1620"/>
        <w:gridCol w:w="484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исследования (способ решения проблемы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работки аспирантом главной проблемы диссертационного исслед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результаты работы. Обосновани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вариант структуры диссертаци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улировать названия глав и параграфов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/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структуры диссертации (соответствие структуры логике раскрытия темы, логике решения поставленной проблемы, соразмерность параграфов главам, глав теме по объему и содержанию)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основной литературы, предполагаемый для использования в написании диссертационного исследования: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ечественная и зарубежная периодика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монографии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 Интернет-источники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- диссертации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депонированные рукописи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>
          <w:trHeight w:val="6911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своения аспирантом источников, связанных с темой исследования 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>
          <w:trHeight w:val="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современных отечественных и зарубежных исследований по диссертационной проблематике (названия, авторы) за последние 3 года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научного руководителя</w:t>
            </w:r>
          </w:p>
        </w:tc>
      </w:tr>
      <w:tr>
        <w:trPr>
          <w:trHeight w:val="608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Степень готовности работы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Аспирант      _____________ (подпись)          ____________________(ФИО)</w:t>
      </w:r>
      <w:r>
        <w:rPr/>
        <w:br/>
      </w:r>
    </w:p>
    <w:p>
      <w:pPr>
        <w:pStyle w:val="Normal"/>
        <w:rPr/>
      </w:pPr>
      <w:r>
        <w:rPr>
          <w:sz w:val="20"/>
          <w:szCs w:val="20"/>
        </w:rPr>
        <w:t>Научный руководитель</w:t>
      </w:r>
      <w:r>
        <w:rPr>
          <w:b/>
          <w:sz w:val="20"/>
          <w:szCs w:val="20"/>
        </w:rPr>
        <w:t xml:space="preserve">    __________ </w:t>
      </w:r>
      <w:r>
        <w:rPr>
          <w:sz w:val="20"/>
          <w:szCs w:val="20"/>
        </w:rPr>
        <w:t>(подпись)    ______________(ФИО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зовой кафедрой  ______________ (подпись)     ________________(ФИ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</w:t>
      </w:r>
      <w:r>
        <w:rPr>
          <w:b/>
          <w:sz w:val="22"/>
          <w:szCs w:val="22"/>
          <w:u w:val="single"/>
        </w:rPr>
        <w:t>АСПИРАНТАМ 4 ГОД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По итогам 4 года обучения аспирант обяз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/>
        <w:t>Подготовить и сдать научному руководителю окончательный вариант диссертационного исследования. Получить рекомендации и учесть замечания.</w:t>
      </w:r>
    </w:p>
    <w:p>
      <w:pPr>
        <w:pStyle w:val="Normal"/>
        <w:jc w:val="both"/>
        <w:rPr/>
      </w:pPr>
      <w:r>
        <w:rPr/>
        <w:t>2. Передать окончательный вариант диссертационного исследования на рецензирование на кафедру в срок не позднее чем за 2 месяца до завершения обучения в аспирантуре.</w:t>
      </w:r>
    </w:p>
    <w:p>
      <w:pPr>
        <w:pStyle w:val="Normal"/>
        <w:jc w:val="both"/>
        <w:rPr/>
      </w:pPr>
      <w:r>
        <w:rPr/>
        <w:t>3. Учесть замечания рецензентов по представленному варианту диссертационного исследования и получить рекомендацию на кафедре, лаборатории.</w:t>
      </w:r>
    </w:p>
    <w:p>
      <w:pPr>
        <w:pStyle w:val="Normal"/>
        <w:jc w:val="both"/>
        <w:rPr/>
      </w:pPr>
      <w:r>
        <w:rPr/>
        <w:t>4.  Иметь рабочий вариант автореферата.</w:t>
      </w:r>
    </w:p>
    <w:p>
      <w:pPr>
        <w:pStyle w:val="Normal"/>
        <w:jc w:val="both"/>
        <w:rPr/>
      </w:pPr>
      <w:r>
        <w:rPr/>
        <w:t>5. Утвердить дату предварительного заслушивания на кафедре, секции УС.</w:t>
      </w:r>
    </w:p>
    <w:p>
      <w:pPr>
        <w:pStyle w:val="Normal"/>
        <w:jc w:val="both"/>
        <w:rPr/>
      </w:pPr>
      <w:r>
        <w:rPr/>
        <w:t>6. Опубликовать не менее 4 научных работ по проблематике диссер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дивидуальный план работы аспиранта 4 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26"/>
      </w:tblGrid>
      <w:tr>
        <w:trPr>
          <w:trHeight w:val="1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 сдача научному руководителю окончательного варианта диссертационного исследова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замечаний рецензентов по представленному варианту диссертационного исследования и полученным рекомендациям кафедр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 дата обсуждения диссертации на кафедре, секции У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бочего варианта авторефер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дисциплин согласно учебного пла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татей по теме диссертационного исследования (указывается количество, из них ВАК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, конгрессах, семинар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авторефер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аспиранта 4 года обучения</w:t>
      </w:r>
    </w:p>
    <w:p>
      <w:pPr>
        <w:pStyle w:val="Normal"/>
        <w:rPr/>
      </w:pPr>
      <w:r>
        <w:rPr/>
        <w:t>Тема диссертации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звания и выходные данные научных статей по проблематике диссертации, опубликованных за три года обучения</w:t>
      </w:r>
    </w:p>
    <w:p>
      <w:pPr>
        <w:pStyle w:val="Normal"/>
        <w:rPr/>
      </w:pPr>
      <w:r>
        <w:rPr/>
        <w:t>(всего_____, из них ВАК______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800"/>
        <w:gridCol w:w="720"/>
        <w:gridCol w:w="90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боты, ее вид </w:t>
            </w:r>
            <w:r>
              <w:rPr>
                <w:b/>
                <w:sz w:val="16"/>
                <w:szCs w:val="16"/>
              </w:rPr>
              <w:t>(статья, монограф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ечатная, электро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ind w:left="-81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п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авторы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, полученные по следующим предметам:</w:t>
      </w:r>
    </w:p>
    <w:p>
      <w:pPr>
        <w:pStyle w:val="Normal"/>
        <w:rPr/>
      </w:pPr>
      <w:r>
        <w:rPr/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890"/>
        <w:gridCol w:w="2314"/>
      </w:tblGrid>
      <w:tr>
        <w:trPr>
          <w:trHeight w:val="33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сда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стие в конференциях, конгрессах, семинарах (название, время проведения)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89"/>
        <w:gridCol w:w="47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замечаний и полное оформление текстов диссертации и автореферата (по итогам проведенной экспертизы научным руководителем) (отметка о выполнении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зыв научного руководителя</w:t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иссертации научным руководителем (отметка о выполнении)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справление замечаний и полное оформление текстов диссертации и автореферата (отметка о выполнении)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аспиранта</w:t>
            </w:r>
          </w:p>
        </w:tc>
      </w:tr>
      <w:tr>
        <w:trPr>
          <w:trHeight w:val="5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обсуждение диссертации на кафедре или секции УС (отметка о выполнении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диссертационного исследова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сроки выхода на защит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зыв научного руководителя</w:t>
            </w:r>
          </w:p>
        </w:tc>
      </w:tr>
      <w:tr>
        <w:trPr>
          <w:trHeight w:val="4647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и пожелания аспиранту по рабо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спирант      _____________ (подпись)          ____________________(ФИО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Научный руководитель</w:t>
      </w:r>
      <w:r>
        <w:rPr>
          <w:b/>
          <w:sz w:val="20"/>
          <w:szCs w:val="20"/>
        </w:rPr>
        <w:t xml:space="preserve">    __________ </w:t>
      </w:r>
      <w:r>
        <w:rPr>
          <w:sz w:val="20"/>
          <w:szCs w:val="20"/>
        </w:rPr>
        <w:t>(подпись)    ______________(ФИО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</w:t>
      </w:r>
    </w:p>
    <w:p>
      <w:pPr>
        <w:pStyle w:val="Normal"/>
        <w:rPr/>
      </w:pPr>
      <w:r>
        <w:rPr>
          <w:sz w:val="20"/>
          <w:szCs w:val="20"/>
        </w:rPr>
        <w:t>базовой кафедрой  ______________ (подпись)     ________________(ФИО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щита диссертационной работы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ма: 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защиты 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едущая организация 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фициальные оппоненты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7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79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ученая степень и звание)</w:t>
      </w:r>
    </w:p>
    <w:p>
      <w:pPr>
        <w:pStyle w:val="Normal"/>
        <w:numPr>
          <w:ilvl w:val="0"/>
          <w:numId w:val="0"/>
        </w:numPr>
        <w:ind w:left="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Отзывы на автореферат 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ешение диссертационного совета 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пирант _____________________________________________________________</w:t>
      </w:r>
    </w:p>
    <w:p>
      <w:pPr>
        <w:pStyle w:val="Normal"/>
        <w:ind w:left="80" w:hanging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щитил (представил к защите) кандидатскую диссертацию по специальности (название и № шифра) ___________________________</w:t>
      </w:r>
    </w:p>
    <w:p>
      <w:pPr>
        <w:pStyle w:val="Normal"/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Защита состоялась в Диссертационном совете ___________________</w:t>
      </w:r>
    </w:p>
    <w:p>
      <w:pPr>
        <w:pStyle w:val="Normal"/>
        <w:spacing w:lineRule="auto" w:line="360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_____»______________ 20 __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8419" w:h="11906"/>
      <w:pgMar w:left="794" w:right="794" w:gutter="113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25:00Z</dcterms:created>
  <dc:creator>milehinaiv</dc:creator>
  <dc:description/>
  <cp:keywords/>
  <dc:language>en-US</dc:language>
  <cp:lastModifiedBy>andreeva_myu</cp:lastModifiedBy>
  <cp:lastPrinted>2013-01-18T17:51:00Z</cp:lastPrinted>
  <dcterms:modified xsi:type="dcterms:W3CDTF">2019-09-17T22:14:00Z</dcterms:modified>
  <cp:revision>189</cp:revision>
  <dc:subject/>
  <dc:title>типа титул</dc:title>
</cp:coreProperties>
</file>