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членов объединенного диссертационного совета Д 999.004.03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и Институте морской геологии и геофизики ДВО РАН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нституте вулканологии и сейсмологии ДВО РАН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нституте космофизических исследований и распространения радиоволн ДВО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35"/>
        <w:gridCol w:w="61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ая степень, ученое звание, место рабо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ви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ульфови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седатель)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 член-корреспондент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ИМГиГ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льи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 академик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ИВиС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й руководитель ИКИР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ладимирови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. лаб. ИМГиГ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ый секретарь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аспирантуры ИМГиГ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ихайл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физико-математ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МГиГ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Геннадь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физико-математ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лаб. ИТиГ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о. зав. лаб. ИВиС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. ИМГиГ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Дмитри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техн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. ИМГиГ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ури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геолого-минералог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лаб. ИВиС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техн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. ИКИР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.29, физико-математические наук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пулец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КИР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гина Татьяна Константин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геолого-минералог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.н.с. ИВиС ДВО РАН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ки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с. ИТПЗ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о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геолого-минералогических нау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. ИВиС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10, физико-математические на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Эдуард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н.с. ИКИР ДВО РАН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29, физико-математические нау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5:00Z</dcterms:created>
  <dc:creator>Лихачева</dc:creator>
  <dc:description/>
  <dc:language>en-US</dc:language>
  <cp:lastModifiedBy>andreeva_myu</cp:lastModifiedBy>
  <cp:lastPrinted>2016-10-06T13:27:00Z</cp:lastPrinted>
  <dcterms:modified xsi:type="dcterms:W3CDTF">2022-03-14T03:07:00Z</dcterms:modified>
  <cp:revision>4</cp:revision>
  <dc:subject/>
  <dc:title>ЯВОЧНЫЙ ЛИСТ</dc:title>
</cp:coreProperties>
</file>