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9024057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Markedcontent"/>
          <w:rFonts w:cs="Times New Roman" w:ascii="Times New Roman" w:hAnsi="Times New Roman"/>
          <w:sz w:val="24"/>
          <w:szCs w:val="23"/>
        </w:rPr>
        <w:t>Белоненко Татьяна Васильевна, профессор, доктор географических наук, профессор кафедры океанологии. Федеральное государственное бюджетное образовательное учреждение высшего образования «Санкт-Петербургский государственный университет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/>
      </w:pPr>
      <w:r>
        <w:rPr/>
        <w:t>Адрес: 199034, Россия, г. Санкт-Петербург, Университетская наб., д. 7–9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7 (812) 328-97-09 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tvlisa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519024057"/>
      <w:bookmarkStart w:id="2" w:name="_Hlk519024057"/>
      <w:bookmarkEnd w:id="2"/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bookmarkStart w:id="3" w:name="_Hlk519025439"/>
      <w:r>
        <w:rPr>
          <w:color w:val="000000"/>
          <w:sz w:val="24"/>
          <w:szCs w:val="24"/>
        </w:rPr>
        <w:t>Лаврова Ольга Юрьевна, доцент, кандидат физико-математических наук, ведущий научный сотрудник лаборатории аэрокосмической радиолокации. Федеральное государственное бюджетное учреждение науки Институт космических исследований Российской академии наук.</w:t>
      </w:r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117997, г. Москва, ул. Профсоюзная, д.84/32.</w:t>
      </w:r>
    </w:p>
    <w:p>
      <w:pPr>
        <w:pStyle w:val="1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 +7(495) 333-42-56</w:t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olga-yu-lavrova@mail.ru</w:t>
      </w:r>
    </w:p>
    <w:p>
      <w:pPr>
        <w:pStyle w:val="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3"/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учреждение науки Тихоокеанский океанологический институт им. В.И. Ильичева Дальневосточного отделения Российской академии на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690041, г. Владивосток, ул. Балтийская, 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 (423) 231-1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Keyvalueitemtitle"/>
          <w:rFonts w:cs="Times New Roman" w:ascii="Times New Roman" w:hAnsi="Times New Roman"/>
        </w:rPr>
        <w:t xml:space="preserve">Сайт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www.poi.dv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Cs w:val="20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5:00Z</dcterms:created>
  <dc:creator>Виктория</dc:creator>
  <dc:description/>
  <dc:language>en-US</dc:language>
  <cp:lastModifiedBy>andreeva_myu</cp:lastModifiedBy>
  <dcterms:modified xsi:type="dcterms:W3CDTF">2022-03-24T03:05:00Z</dcterms:modified>
  <cp:revision>2</cp:revision>
  <dc:subject/>
  <dc:title/>
</cp:coreProperties>
</file>