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1.Есте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>Группа научных специальностей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2"/>
          <w:rFonts w:eastAsia="Calibri"/>
        </w:rPr>
        <w:t>1.6. Науки о Земле и окружающей среде</w:t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2"/>
          <w:rFonts w:eastAsia="Calibri"/>
          <w:b/>
          <w:b/>
          <w:bCs/>
        </w:rPr>
      </w:pPr>
      <w:bookmarkStart w:id="0" w:name="_Hlk70533776"/>
      <w:bookmarkEnd w:id="0"/>
      <w:r>
        <w:rPr>
          <w:rStyle w:val="2"/>
          <w:rFonts w:eastAsia="Calibri"/>
          <w:b/>
          <w:bCs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70533776"/>
      <w:bookmarkEnd w:id="1"/>
      <w:r>
        <w:rPr>
          <w:rFonts w:cs="Times New Roman" w:ascii="Times New Roman" w:hAnsi="Times New Roman"/>
          <w:sz w:val="28"/>
          <w:szCs w:val="28"/>
        </w:rPr>
        <w:t>техн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математ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минералогические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6.17. </w:t>
      </w:r>
      <w:r>
        <w:rPr>
          <w:rFonts w:cs="Times New Roman" w:ascii="Times New Roman" w:hAnsi="Times New Roman"/>
          <w:sz w:val="28"/>
          <w:szCs w:val="28"/>
        </w:rPr>
        <w:t>Океа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и химические свойства морской во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илы, действующие на океан, и потоки вещества и энер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процессы (волны, вихри, течения, пограничные слои) в оке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формирования водных масс, их пространственно-временной структуры, гидрофизические поля Мирового оке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и процессы формирования морских льдов, их распределение и перемещение в Мировом оке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процессы в океане, их связь с абиотическими факторами среды и хозяйственной деятельностью человека, биопродуктивность районов Мирового оке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ельефа дна океанов и его берегов, донные осад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ерности переноса вещества и энергии в оке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в системе литосфера – гидросфера – атмосфер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е ресурсы океана, их рациональное использо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ропогенные воздействия на экосистемы Мирового океа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 методология комплекса наук о Мировом океан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ценки экологически значимых гидрофизических и гидрохимических характеристик вод океана, оптимальных условий существования морских экосистем, защиты ресурсов океана от истощения и загрязн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хозяйственной деятельности в Мировом океане, в том числе в областях воздействия опасных океанологических процесс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й, моделирования и прогноза процессов и явлений в океанах и мор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ведения судовых, береговых и дистанционных океанологических наблюдений, их обработки и анализ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анализа водных масс, их классификации, районирования акваторий и поиска закономерностей формирования структуры вод Мирового оке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жные специальности (в рамках группы научной специальност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2 - Палеонтология и стратиграфия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5 - Лит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8 - Гляциология и криология Зем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9  - Геофиз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14 - Геоморфология и палеоге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18 - Науки об атмосфере и клима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19. - Аэрокосмические исследования Земли, фотограмметр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20 - Геоинформатика, карт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6.21 - Гео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Для рекомендации научных специальностей в создаваемых диссертационных совета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listparagraphcxspfirstmrcssattr">
    <w:name w:val="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rcssattr">
    <w:name w:val="msolistparagraphcxspla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06:00Z</dcterms:created>
  <dc:creator>Uszer</dc:creator>
  <dc:description/>
  <cp:keywords/>
  <dc:language>en-US</dc:language>
  <cp:lastModifiedBy>Мацкевич Игорь Михайлович</cp:lastModifiedBy>
  <dcterms:modified xsi:type="dcterms:W3CDTF">2021-07-07T10:30:00Z</dcterms:modified>
  <cp:revision>5</cp:revision>
  <dc:subject/>
  <dc:title>Шифр специальности:</dc:title>
</cp:coreProperties>
</file>