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науки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1. Естественны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  <w:b/>
          <w:b/>
          <w:bCs/>
        </w:rPr>
      </w:pPr>
      <w:r>
        <w:rPr>
          <w:rStyle w:val="2"/>
          <w:rFonts w:eastAsia="Calibri"/>
          <w:b/>
          <w:bCs/>
        </w:rPr>
        <w:t>Группа научных специальностей: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>1.6. Науки о Земле и окружающей среде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2"/>
          <w:rFonts w:eastAsia="Calibri"/>
          <w:b/>
          <w:b/>
          <w:bCs/>
        </w:rPr>
      </w:pPr>
      <w:bookmarkStart w:id="0" w:name="_Hlk70533776"/>
      <w:bookmarkEnd w:id="0"/>
      <w:r>
        <w:rPr>
          <w:rStyle w:val="2"/>
          <w:rFonts w:eastAsia="Calibri"/>
          <w:b/>
          <w:bCs/>
        </w:rPr>
        <w:t>Наименование отрасли науки, по которой присуждаются ученые степени:</w:t>
      </w:r>
    </w:p>
    <w:p>
      <w:pPr>
        <w:pStyle w:val="Normal"/>
        <w:spacing w:lineRule="auto" w:line="240" w:before="0" w:after="0"/>
        <w:jc w:val="both"/>
        <w:rPr/>
      </w:pPr>
      <w:bookmarkStart w:id="1" w:name="_Hlk7053377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геолого-минералогические нау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фр научной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Петрология, вулка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матическая геология: геологическое положение и геохронология магматических пород, магматические фации, магматические ассоциации и комплексы, магматические провинции и геодинамические обстановки их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матическая петролог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ография, петрохимия, геохимия и изотопная геохимия магматических пород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лавные, флюидные и твердофазные включения в минералах магматических пород как индикаторы условий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и магматических расплавов; физико-химические условия генерации и эволюции расплав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цессы дифференциации, ассимиляции, смешения и несмесимости магматических расплавов; компьютерное моделирование этих процессов, роль флюидов в процессах магматической дифференци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волюция магматизма в истории Земли, магматизм различных геодинамических обстановок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трология Луны и других планет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трология метеори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доносный магматизм: связь магматизма и рудной минерализации, вещественная специализация и петрологические критерии оценки рудоносности магматических комплексов, петрологические факторы образования рудных концентра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улканология: зарождение, функционирование и отмирание вулкан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улканические извержения – динамические характеристики, состав продуктов, типизация извержений, фумаролы и вулканические газ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оение вулканов – питающие камеры и выводящие каналы, вулканические постройки и их типизац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леовулканолог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улканические толщи, фации и ассоциации вулканических пород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ние вулканы и вулканические области, их палеогеодинамическая классифик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ы, определяющие зарождение и отмирание вулканических областей, масштабы, интенсивность и энергетика древнего вулк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аморфиз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аморфические породы, фации и 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похи и геодинамические обстановки метаморфизма, тектоно-метаморфические циклы, эволюция метаморфизма в истории Земл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еральные равновесия, определение РТ-параметров и реконструкция РТ-трен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рагенетический анализ минеральных ассоциаций метаморфических пород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язь метаморфизма с магматизмом и геодинамикой - флюидный режим метаморфизма - метаморфогенное рудообразован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соматизм: теория метасоматоза, метасоматические породы, фации метасоматических изменений, метасоматическая зональность, особенности флюидного режима, оценки РТ-параметров, парагенетический анализ продуктов метасоматизма, мантийный метасоматоз, связь метасоматизма и рудообразоваиия, компьютерное моделирование взаимодействия флюид–п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альная петрология: экспериментальные исследования фазовых равновесий, разработка геотермометров и геобарометров, экспериментальное моделирование магматических, метаморфических и метасоматических процессов, экспериментальные исследования процессов диффузионного и инфильтрационного массопере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ежные специальности (в рамках группы научной специальности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</w:rPr>
        <w:t>1.6.4. Минералогия, кристаллография. Геохимия, геохимические методы поисков полезных ископ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0. Геология, поиски и разведка твердых полезных ископаемых, минераг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1. Общая и региональная геология. Геотектоника и геодинамика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Для рекомендации научных специальностей в создаваемых диссертационных совета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rterwikipopupbubblelinksrow">
    <w:name w:val="smarterwiki-popup-bubble-links-row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15:08:00Z</dcterms:created>
  <dc:creator>Uszer</dc:creator>
  <dc:description/>
  <cp:keywords/>
  <dc:language>en-US</dc:language>
  <cp:lastModifiedBy>Мацкевич Игорь Михайлович</cp:lastModifiedBy>
  <dcterms:modified xsi:type="dcterms:W3CDTF">2021-07-07T10:22:00Z</dcterms:modified>
  <cp:revision>3</cp:revision>
  <dc:subject/>
  <dc:title>Шифр специальности:</dc:title>
</cp:coreProperties>
</file>