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орядке учета индивидуальных достижений поступ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ступающие на обучение вправе предоставить сведения о своих индивидуальных достижениях, результаты которых учитываются при приеме на обучение. Учет результатов индивидуальных достижений осуществляется посредством начисления баллов за индивидуальные достижения. Баллы, начисленные за индивидуальные достижения, включаются в сумму конкурсных баллов. Поступающий представляет документы, подтверждающие получение результатов индивидуальных достиж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 приеме на обучение по программам аспирантуры ИМГиГ ДВО РАН начисляет баллы за следующие индивидуальные достиж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иплом магистра / специалиста с отличием, полученный по специальностям и направлениям подготовки, относящимся к той же укрупненной группе, что и направление аспирантской подготовки– 3 бал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Наличие статей в журналах из списка ВАК, относящихся к специальности, на которую идет поступление – 4 бал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Наличие научных публикаций, участие в научных конференциях</w:t>
      </w:r>
      <w:r>
        <w:rPr>
          <w:rFonts w:cs="Times New Roman" w:ascii="Times New Roman" w:hAnsi="Times New Roman"/>
        </w:rPr>
        <w:t>, относящихся к специальности, на которую идет поступление</w:t>
      </w:r>
      <w:r>
        <w:rPr>
          <w:rFonts w:cs="Times New Roman" w:ascii="Times New Roman" w:hAnsi="Times New Roman"/>
          <w:sz w:val="24"/>
          <w:szCs w:val="24"/>
        </w:rPr>
        <w:t xml:space="preserve"> - 2 бал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ри приеме на обучение поступающему за индивидуальные достижения может быть начислено не более 6 баллов суммарно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3:00Z</dcterms:created>
  <dc:creator>andreeva_myu</dc:creator>
  <dc:description/>
  <cp:keywords/>
  <dc:language>en-US</dc:language>
  <cp:lastModifiedBy>andreeva_myu</cp:lastModifiedBy>
  <dcterms:modified xsi:type="dcterms:W3CDTF">2023-04-18T03:58:00Z</dcterms:modified>
  <cp:revision>4</cp:revision>
  <dc:subject/>
  <dc:title/>
</cp:coreProperties>
</file>