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оках начала и завершения приема документов, необходимых для поступлен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осуществляетс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ста в пределах контрольных цифр приема за счет бюджетных ассигнований федерального бюджета (бюджетные места)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 июня по 31 июля 2023 год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а с полной оплатой обучения по очной форме обучения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 июня по 31 июля 2023 год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бюджетных мест, оставшихся вакантными после зачисления по результатам конкурса, объявляется дополнительный прием документ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53:00Z</dcterms:created>
  <dc:creator>andreeva_myu</dc:creator>
  <dc:description/>
  <cp:keywords/>
  <dc:language>en-US</dc:language>
  <cp:lastModifiedBy>andreeva_myu</cp:lastModifiedBy>
  <dcterms:modified xsi:type="dcterms:W3CDTF">2023-04-18T02:05:00Z</dcterms:modified>
  <cp:revision>7</cp:revision>
  <dc:subject/>
  <dc:title/>
</cp:coreProperties>
</file>