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ловия поступ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обучение в 2025-2026 уч.году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ием на обучение осуществляется по следующим условиям поступления с проведением отдельного конкурса по каждой совокупности этих условий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раздельно по программам аспирантуры в зависимости от их направления подготовки, по каждой специальности в пределах направления подготовки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дельно на места в рамках контрольных цифр и на места по договорам об оказании платных образовательных услуг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36"/>
          <w:szCs w:val="36"/>
        </w:rPr>
        <w:t>При одновременном поступлении в аспирантуру ИМГиГ ДВО РАН по различным условиям поступления поступающий подает одно заявление о приеме (при поступлении на одну образовательную программу), либо несколько заявлений о приеме (при поступлении на несколько образовательных программ)</w:t>
      </w:r>
      <w:bookmarkStart w:id="0" w:name="_GoBack"/>
      <w:bookmarkEnd w:id="0"/>
      <w:r>
        <w:rPr>
          <w:sz w:val="36"/>
          <w:szCs w:val="36"/>
        </w:rPr>
        <w:t xml:space="preserve"> с указанием приоритетности по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6:00Z</dcterms:created>
  <dc:creator>Суховарова Марина Александровна</dc:creator>
  <dc:description/>
  <cp:keywords/>
  <dc:language>en-US</dc:language>
  <cp:lastModifiedBy>andreeva_myu</cp:lastModifiedBy>
  <cp:lastPrinted>2017-05-30T13:28:00Z</cp:lastPrinted>
  <dcterms:modified xsi:type="dcterms:W3CDTF">2025-04-03T04:58:00Z</dcterms:modified>
  <cp:revision>10</cp:revision>
  <dc:subject/>
  <dc:title/>
</cp:coreProperties>
</file>