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оках начала и завершения приема документов, необходимых для поступл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ста в пределах контрольных цифр приема за счет бюджетных ассигнований федерального бюджета (бюджетные места), в том числе и по целевой квоте: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 июня по 31 июля 2025 год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 с полной оплатой обучения по очной форме обучения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 июня по 31 июля 2025 год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бюджетных мест, оставшихся вакантными после зачисления по результатам конкурса, объявляется дополнительный прием документов с 01.09 по 30.09.2025 г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акантных мест с полной оплатой обучения, оставшихся вакантными после зачисления по результатам конкурса, объявляется дополнительный прием документов с 01.09 по 30.09.2025 г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3:00Z</dcterms:created>
  <dc:creator>andreeva_myu</dc:creator>
  <dc:description/>
  <cp:keywords/>
  <dc:language>en-US</dc:language>
  <cp:lastModifiedBy>andreeva_myu</cp:lastModifiedBy>
  <dcterms:modified xsi:type="dcterms:W3CDTF">2025-04-23T01:58:00Z</dcterms:modified>
  <cp:revision>10</cp:revision>
  <dc:subject/>
  <dc:title/>
</cp:coreProperties>
</file>