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ступительных испыт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2025 году</w:t>
      </w:r>
      <w:r>
        <w:rPr>
          <w:rFonts w:cs="Times New Roman" w:ascii="Times New Roman" w:hAnsi="Times New Roman"/>
        </w:rPr>
        <w:t xml:space="preserve"> устанавливается следующий перечень вступительных испытаний при поступлении в аспирантуру ИМГиГ ДВО РАН на направления подготовки научно-педагогических кадров  </w:t>
      </w:r>
      <w:r>
        <w:rPr>
          <w:rFonts w:cs="Times New Roman" w:ascii="Times New Roman" w:hAnsi="Times New Roman"/>
          <w:bCs/>
          <w:color w:val="000000"/>
        </w:rPr>
        <w:t>(в том числе для иностранных граждан). Форма обучения: очна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2126"/>
        <w:gridCol w:w="2552"/>
      </w:tblGrid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ды направлений подгот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правлени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иф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ециаль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я специаль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тупительные испытания 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ки о земле и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о зем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75" w:hanging="284"/>
              <w:outlineLvl w:val="2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Style15"/>
              <w:numPr>
                <w:ilvl w:val="0"/>
                <w:numId w:val="1"/>
              </w:numPr>
              <w:ind w:left="275" w:hanging="269"/>
              <w:outlineLvl w:val="2"/>
              <w:rPr>
                <w:bCs/>
              </w:rPr>
            </w:pPr>
            <w:r>
              <w:rPr>
                <w:bCs/>
              </w:rPr>
              <w:t>Геофизика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о зем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75" w:hanging="284"/>
              <w:outlineLvl w:val="2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экология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75" w:hanging="0"/>
              <w:outlineLvl w:val="2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75" w:hanging="284"/>
              <w:outlineLvl w:val="2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я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3:00Z</dcterms:created>
  <dc:creator>andreeva_myu</dc:creator>
  <dc:description/>
  <dc:language>en-US</dc:language>
  <cp:lastModifiedBy>andreeva_myu</cp:lastModifiedBy>
  <dcterms:modified xsi:type="dcterms:W3CDTF">2025-04-03T04:44:00Z</dcterms:modified>
  <cp:revision>1</cp:revision>
  <dc:subject/>
  <dc:title/>
</cp:coreProperties>
</file>