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говора на оказание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spacing w:before="0" w:after="0"/>
        <w:jc w:val="center"/>
        <w:rPr/>
      </w:pPr>
      <w:r>
        <w:rPr/>
        <w:t>на оказание платных образовательных услуг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776" w:leader="underscore"/>
          <w:tab w:val="left" w:pos="9298" w:leader="underscore"/>
        </w:tabs>
        <w:spacing w:lineRule="auto" w:line="276"/>
        <w:rPr/>
      </w:pPr>
      <w:r>
        <w:rPr>
          <w:rStyle w:val="FontStyle17"/>
        </w:rPr>
        <w:t xml:space="preserve">Федеральное государственное бюджетное учреждение науки Институт морской геологии и геофизики </w:t>
      </w:r>
      <w:r>
        <w:rPr>
          <w:rStyle w:val="Applestylespan"/>
        </w:rPr>
        <w:t xml:space="preserve">Дальневосточного отделения Российской академии наук (ИМГиГ ДВО РАН) </w:t>
      </w:r>
      <w:r>
        <w:rPr>
          <w:rStyle w:val="FontStyle41"/>
          <w:sz w:val="24"/>
          <w:szCs w:val="24"/>
        </w:rPr>
        <w:t>осуществляющее образовательную деятельность на основании лицензии от «19»сентября 2012 г. № 0346</w:t>
      </w:r>
      <w:r>
        <w:rPr>
          <w:rStyle w:val="FontStyle41"/>
        </w:rPr>
        <w:t>,</w:t>
      </w:r>
      <w:r>
        <w:rPr/>
        <w:t xml:space="preserve"> выданной Федеральной службой по надзору в сфере образования и науки</w:t>
      </w:r>
      <w:r>
        <w:rPr>
          <w:rStyle w:val="FontStyle37"/>
        </w:rPr>
        <w:t>,</w:t>
      </w:r>
      <w:r>
        <w:rPr>
          <w:rStyle w:val="FontStyle42"/>
        </w:rPr>
        <w:t xml:space="preserve"> </w:t>
      </w:r>
      <w:r>
        <w:rPr>
          <w:rStyle w:val="FontStyle17"/>
        </w:rPr>
        <w:t>именуемое в дальнейшем «Институт», в лице</w:t>
      </w:r>
      <w:r>
        <w:rPr>
          <w:rStyle w:val="FontStyle41"/>
        </w:rPr>
        <w:t xml:space="preserve"> </w:t>
      </w:r>
      <w:r>
        <w:rPr>
          <w:rStyle w:val="FontStyle37"/>
          <w:sz w:val="24"/>
          <w:szCs w:val="24"/>
        </w:rPr>
        <w:t xml:space="preserve">директора Богомолова Леонида Михайловича, </w:t>
      </w:r>
      <w:r>
        <w:rPr>
          <w:rStyle w:val="FontStyle41"/>
          <w:sz w:val="24"/>
          <w:szCs w:val="24"/>
        </w:rPr>
        <w:t>действующего на основании Устава</w:t>
      </w:r>
      <w:r>
        <w:rPr>
          <w:rStyle w:val="FontStyle17"/>
        </w:rPr>
        <w:t>, с одной стороны, и       , именуемый(ая) в дальнейшем «Аспирант»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 образовательным программам высшего образования - программам подготовки научных и научно-педагогических кадров (аспирантура)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подготовки, специальность, курс, форма обуч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составляет  _______</w:t>
      </w:r>
    </w:p>
    <w:p>
      <w:pPr>
        <w:pStyle w:val="Normal"/>
        <w:tabs>
          <w:tab w:val="clear" w:pos="708"/>
          <w:tab w:val="center" w:pos="1560" w:leader="none"/>
          <w:tab w:val="left" w:pos="98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в соответствии с рабочим учебным планом (индивидуальным графиком) составляет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 и Заказч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циально-культурных, научных и т.п. мероприятиях, организованных Исполни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center" w:pos="4962" w:leader="none"/>
          <w:tab w:val="left" w:pos="986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ислить Заказчика, выполнившего установленные Уставом Исполнителя условия приема, в аспирантуру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государственного бюджетного учреждения науки Института морской геологии и геофизики Дальневосточного отделения Российской академии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  учебным графиком и расписанием занятий</w:t>
        <w:tab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здать Заказчику необходимые условия для освоения выбранной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tabs>
          <w:tab w:val="clear" w:pos="708"/>
          <w:tab w:val="center" w:pos="6096" w:leader="none"/>
          <w:tab w:val="left" w:pos="907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прохождения Заказчика полного курса обучения и успешной итоговой аттестации обеспечить выдачу Заказчику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31" w:leader="none"/>
        </w:tabs>
        <w:spacing w:before="0" w:after="0"/>
        <w:ind w:left="3260" w:righ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кумент государственного или иного образц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ть Заказчику документ об освоении тех или иных компонентов образовательной программы в случае отчисления Заказчика из образовательной организации до завершения им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Заказч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ступлении Заказчика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ещать занятия, указанные в учебном распис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мещать ущерб, причиненный Заказч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лата услуг</w:t>
      </w:r>
    </w:p>
    <w:p>
      <w:pPr>
        <w:pStyle w:val="Normal"/>
        <w:tabs>
          <w:tab w:val="clear" w:pos="708"/>
          <w:tab w:val="center" w:pos="8789" w:leader="none"/>
          <w:tab w:val="center" w:pos="98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предусмотренные настоящим договором два раза в год, равными долями, в общей сумме________________     рублей.</w:t>
      </w:r>
    </w:p>
    <w:p>
      <w:pPr>
        <w:pStyle w:val="Normal"/>
        <w:tabs>
          <w:tab w:val="clear" w:pos="708"/>
          <w:tab w:val="center" w:pos="5245" w:leader="none"/>
          <w:tab w:val="left" w:pos="654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не позднее</w:t>
        <w:tab/>
        <w:t>: за нечетный семестр – в сентябре мес. (до 30 числа), за четный семестр – в феврале мес. (до 27 числа)</w:t>
        <w:tab/>
        <w:t>за наличный расчет, на расчетный счет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изменения и расторжения догов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678180</wp:posOffset>
                </wp:positionV>
                <wp:extent cx="11868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4pt;mso-wrap-distance-left:9.05pt;mso-wrap-distance-right:9.05pt;mso-wrap-distance-top:0pt;mso-wrap-distance-bottom:0pt;margin-top:-53.4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5. В случае задержки оплаты на срок более 30 дней ИМГиГ ДВО РАН имеет право прекратить оказание образовательных услуг и расторгнуть договор и (или) применить штрафные санкции согласно законодательств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еисполнение или ненадлежащее испол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 по настоящему договор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“О защите прав потребителей”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3"/>
        <w:gridCol w:w="637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Договор составлен в двух экземплярах, имеющих равную юридическую силу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морской геологии и геофизики Дальневосточного отделения Российской академии наук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93022 Сахалинская область, г. Южно-Сахалинск ул. Науки 1Б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Дата рождения: 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501072166, КПП 65010100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16Ц32600 в УФК по Сахалин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564012000002 ОТДЕЛЕНИЕ ЮЖНО-САХАЛИНСКА Г. ЮЖНО-САХАЛИНСК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40100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470100000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50054538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3.1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Паспорт:  </w:t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выдан:  </w:t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дата выдачи паспорта:  </w:t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Зарегистрирован по адресу:  </w:t>
            </w:r>
          </w:p>
          <w:p>
            <w:pPr>
              <w:pStyle w:val="Style131"/>
              <w:widowControl/>
              <w:spacing w:lineRule="auto" w:line="228"/>
              <w:rPr>
                <w:rStyle w:val="FontStyle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28"/>
              <w:rPr>
                <w:rStyle w:val="FontStyle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Фактический адрес: </w:t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 </w:t>
            </w:r>
          </w:p>
          <w:p>
            <w:pPr>
              <w:pStyle w:val="Style131"/>
              <w:widowControl/>
              <w:spacing w:lineRule="auto" w:line="228"/>
              <w:rPr>
                <w:rStyle w:val="FontStyle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28"/>
              <w:rPr/>
            </w:pPr>
            <w:r>
              <w:rPr>
                <w:rStyle w:val="FontStyle20"/>
              </w:rPr>
              <w:t xml:space="preserve">Тел.: 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ГиГ ДВО РАН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5:00Z</dcterms:created>
  <dc:creator>andreeva_myu</dc:creator>
  <dc:description/>
  <dc:language>en-US</dc:language>
  <cp:lastModifiedBy>andreeva_myu</cp:lastModifiedBy>
  <dcterms:modified xsi:type="dcterms:W3CDTF">2025-04-23T01:48:00Z</dcterms:modified>
  <cp:revision>2</cp:revision>
  <dc:subject/>
  <dc:title/>
</cp:coreProperties>
</file>