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992"/>
        <w:gridCol w:w="1276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никальный ид. но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 инд. дости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6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3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067 (Геоэкология, очно,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6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8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067 (Геоэкология, очно,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2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0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97 (Экология, очно,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97 (Экология, очно,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1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97 (Экология, очно,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1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067 (Геоэкология, очно,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67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7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97 (Экология, очно,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67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87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067 (Геоэкология, очно,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67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87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21 (Экология, очно, пла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67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87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22 (Геоэкология, очно, пла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08:00Z</dcterms:created>
  <dc:creator>andreeva_myu</dc:creator>
  <dc:description/>
  <cp:keywords/>
  <dc:language>en-US</dc:language>
  <cp:lastModifiedBy>andreeva_myu</cp:lastModifiedBy>
  <dcterms:modified xsi:type="dcterms:W3CDTF">2025-08-12T23:15:00Z</dcterms:modified>
  <cp:revision>8</cp:revision>
  <dc:subject/>
  <dc:title/>
</cp:coreProperties>
</file>